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b/>
          <w:i w:val="false"/>
        </w:rPr>
        <w:t>18 MART ŞEHİTLER GÜNÜNDE ŞEHİT YAKINLARINA İDARİ İZİN VERİLMESİ</w:t>
      </w:r>
      <w:r>
        <w:rPr>
          <w:rFonts w:cs="Book Antiqua" w:ascii="Book Antiqua" w:hAnsi="Book Antiqua"/>
          <w:iCs/>
        </w:rPr>
        <w:br/>
        <w:br/>
      </w:r>
      <w:r>
        <w:rPr>
          <w:rStyle w:val="Emphasis"/>
          <w:rFonts w:cs="Book Antiqua" w:ascii="Book Antiqua" w:hAnsi="Book Antiqua"/>
          <w:i w:val="false"/>
        </w:rPr>
        <w:t>2005/27 sayılı Başbakanlık Genelgesi ile; 18 Mart Şehitler Gününde yapılacak etkinliklere rahatlıkla katılabilmelerini sağlamak amacıyla kamu kurum/ kuruluşlarında çalışan şehit dul ve yetimleri ile anne, baba ve kardeşlerinin 18 Mart Şehitler gününde idari izinli sayılmışlardır.</w:t>
      </w:r>
    </w:p>
    <w:p>
      <w:pPr>
        <w:pStyle w:val="Normal"/>
        <w:spacing w:before="0" w:after="240"/>
        <w:rPr>
          <w:rStyle w:val="Emphasis"/>
          <w:rFonts w:ascii="Book Antiqua" w:hAnsi="Book Antiqua" w:cs="Book Antiqua"/>
          <w:b/>
          <w:b/>
          <w:i w:val="false"/>
          <w:i w:val="false"/>
          <w:iCs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3:00Z</dcterms:created>
  <dc:creator>Av.Orhan</dc:creator>
  <dc:description/>
  <cp:keywords/>
  <dc:language>en-US</dc:language>
  <cp:lastModifiedBy>Av.Orhan</cp:lastModifiedBy>
  <dcterms:modified xsi:type="dcterms:W3CDTF">2011-04-25T20:33:00Z</dcterms:modified>
  <cp:revision>1</cp:revision>
  <dc:subject/>
  <dc:title>18 MART ŞEHİTLER GÜNÜNDE ŞEHİT YAKINLARINA İDARİ İZİN VERİLMESİ</dc:title>
</cp:coreProperties>
</file>