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480" w:hRule="atLeast"/>
              </w:trPr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  <w:t>TEBLİĞ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  <w:t>(Resmi Gazete: 23.12.2011, Sayı: 28151)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1Baslk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Adalet Bakanlığından:</w:t>
                  </w:r>
                </w:p>
                <w:p>
                  <w:pPr>
                    <w:pStyle w:val="2OrtaBaslk"/>
                    <w:spacing w:lineRule="exact" w:line="240"/>
                    <w:ind w:firstLine="566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  <w:t>2012 YILI TANIKLIK ÜCRET TARİFESİ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Amaç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MADDE 1 –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 (1) Bu Tarifenin amacı, ceza muhakemesi sırasında tanığa verilecek tazminatın miktarı ile ödenmesine ilişkin usul ve esasları belirlemek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Kapsam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MADDE 2 –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 (1) Bu Tarife, ceza muhakemesi sırasında Cumhuriyet savcısı, mahkeme başkanı veya hâkim tarafından çağrılan tanıklara verilecek tazminatı kapsa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Dayanak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MADDE 3 –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 (1) Bu Tarife, 4/12/2004 tarihli ve 5271 sayılı Ceza Muhakemesi Kanununun 61'inci maddesi hükümlerine göre hazırlanmıştı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Tazminat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MADDE 4 –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 (1) Tanığa, tanıklık nedeniyle kaybettiği zamanla orantılı olarak günlük 15,00 ilâ 30,00 Türk Lirasına kadar ücret öden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Giderle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MADDE 5 –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 (1) Tanık hazır olabilmek için seyahat etmek zorunda kalmışsa yol giderleriyle tanıklığa çağrıldığı yerdeki ikamet ve beslenme giderleri de karşılanı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Muafiyet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MADDE 6 –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 (1) Tanığa ödenmesi gereken tazminat ve giderler hiçbir vergi, resim ve harç alınmaksızın öden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Yargılama gideri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MADDE 7 –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 (1) Bu Tarife uyarınca Devlet hazinesinden yapılan harcamalar 5271 sayılı Ceza Muhakemesi Kanunu'nun 324'üncü maddesi uyarınca yargılama giderlerinden sayılı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Fonts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Yürürlük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  <w:t>MADDE 8 –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 (1) Bu Tarife 1 Ocak 2012 tarihinde yürürlüğe girer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2:28:00Z</dcterms:created>
  <dc:creator>Av.Orhan</dc:creator>
  <dc:description/>
  <cp:keywords/>
  <dc:language>en-US</dc:language>
  <cp:lastModifiedBy>Av.Orhan</cp:lastModifiedBy>
  <dcterms:modified xsi:type="dcterms:W3CDTF">2011-12-30T22:29:00Z</dcterms:modified>
  <cp:revision>1</cp:revision>
  <dc:subject/>
  <dc:title>TEBLİĞ</dc:title>
</cp:coreProperties>
</file>