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6" w:type="dxa"/>
        <w:jc w:val="center"/>
        <w:tblInd w:w="0" w:type="dxa"/>
        <w:tblLayout w:type="fixed"/>
        <w:tblCellMar>
          <w:top w:w="0" w:type="dxa"/>
          <w:left w:w="108" w:type="dxa"/>
          <w:bottom w:w="0" w:type="dxa"/>
          <w:right w:w="108" w:type="dxa"/>
        </w:tblCellMar>
      </w:tblPr>
      <w:tblGrid>
        <w:gridCol w:w="11066"/>
      </w:tblGrid>
      <w:tr>
        <w:trPr/>
        <w:tc>
          <w:tcPr>
            <w:tcW w:w="11066" w:type="dxa"/>
            <w:tcBorders/>
          </w:tcPr>
          <w:tbl>
            <w:tblPr>
              <w:tblW w:w="10850" w:type="dxa"/>
              <w:jc w:val="center"/>
              <w:tblInd w:w="0" w:type="dxa"/>
              <w:tblLayout w:type="fixed"/>
              <w:tblCellMar>
                <w:top w:w="0" w:type="dxa"/>
                <w:left w:w="108" w:type="dxa"/>
                <w:bottom w:w="0" w:type="dxa"/>
                <w:right w:w="108" w:type="dxa"/>
              </w:tblCellMar>
            </w:tblPr>
            <w:tblGrid>
              <w:gridCol w:w="3787"/>
              <w:gridCol w:w="3230"/>
              <w:gridCol w:w="3833"/>
            </w:tblGrid>
            <w:tr>
              <w:trPr>
                <w:trHeight w:val="317" w:hRule="atLeast"/>
              </w:trPr>
              <w:tc>
                <w:tcPr>
                  <w:tcW w:w="3787" w:type="dxa"/>
                  <w:tcBorders>
                    <w:bottom w:val="single" w:sz="8" w:space="0" w:color="660066"/>
                  </w:tcBorders>
                  <w:vAlign w:val="center"/>
                </w:tcPr>
                <w:p>
                  <w:pPr>
                    <w:pStyle w:val="Normal"/>
                    <w:spacing w:lineRule="atLeast" w:line="240"/>
                    <w:rPr>
                      <w:rFonts w:ascii="Bookman Old Style" w:hAnsi="Bookman Old Style" w:cs="Bookman Old Style"/>
                      <w:sz w:val="21"/>
                      <w:szCs w:val="21"/>
                    </w:rPr>
                  </w:pPr>
                  <w:r>
                    <w:rPr>
                      <w:rFonts w:cs="Arial" w:ascii="Bookman Old Style" w:hAnsi="Bookman Old Style"/>
                      <w:sz w:val="21"/>
                      <w:szCs w:val="21"/>
                    </w:rPr>
                    <w:t>8 Mayıs 2012 SALI</w:t>
                  </w:r>
                </w:p>
              </w:tc>
              <w:tc>
                <w:tcPr>
                  <w:tcW w:w="3230" w:type="dxa"/>
                  <w:tcBorders>
                    <w:bottom w:val="single" w:sz="8" w:space="0" w:color="660066"/>
                  </w:tcBorders>
                  <w:vAlign w:val="center"/>
                </w:tcPr>
                <w:p>
                  <w:pPr>
                    <w:pStyle w:val="Normal"/>
                    <w:snapToGrid w:val="false"/>
                    <w:spacing w:lineRule="atLeast" w:line="240"/>
                    <w:jc w:val="center"/>
                    <w:rPr>
                      <w:rFonts w:ascii="Bookman Old Style" w:hAnsi="Bookman Old Style" w:cs="Bookman Old Style"/>
                      <w:sz w:val="21"/>
                      <w:szCs w:val="21"/>
                    </w:rPr>
                  </w:pPr>
                  <w:r>
                    <w:rPr>
                      <w:rFonts w:cs="Bookman Old Style" w:ascii="Bookman Old Style" w:hAnsi="Bookman Old Style"/>
                      <w:sz w:val="21"/>
                      <w:szCs w:val="21"/>
                    </w:rPr>
                  </w:r>
                </w:p>
              </w:tc>
              <w:tc>
                <w:tcPr>
                  <w:tcW w:w="3833" w:type="dxa"/>
                  <w:tcBorders>
                    <w:bottom w:val="single" w:sz="8" w:space="0" w:color="660066"/>
                  </w:tcBorders>
                  <w:vAlign w:val="center"/>
                </w:tcPr>
                <w:p>
                  <w:pPr>
                    <w:pStyle w:val="NormalWeb"/>
                    <w:spacing w:before="280" w:after="0"/>
                    <w:jc w:val="right"/>
                    <w:rPr>
                      <w:rFonts w:ascii="Bookman Old Style" w:hAnsi="Bookman Old Style" w:cs="Bookman Old Style"/>
                      <w:sz w:val="21"/>
                      <w:szCs w:val="21"/>
                    </w:rPr>
                  </w:pPr>
                  <w:r>
                    <w:rPr>
                      <w:rFonts w:cs="Arial" w:ascii="Bookman Old Style" w:hAnsi="Bookman Old Style"/>
                      <w:sz w:val="21"/>
                      <w:szCs w:val="21"/>
                    </w:rPr>
                    <w:t>Sayı : 28286</w:t>
                  </w:r>
                </w:p>
              </w:tc>
            </w:tr>
            <w:tr>
              <w:trPr>
                <w:trHeight w:val="480" w:hRule="atLeast"/>
              </w:trPr>
              <w:tc>
                <w:tcPr>
                  <w:tcW w:w="10850" w:type="dxa"/>
                  <w:gridSpan w:val="3"/>
                  <w:tcBorders/>
                  <w:vAlign w:val="center"/>
                </w:tcPr>
                <w:p>
                  <w:pPr>
                    <w:pStyle w:val="NormalWeb"/>
                    <w:spacing w:before="280" w:after="0"/>
                    <w:jc w:val="center"/>
                    <w:rPr>
                      <w:rFonts w:ascii="Bookman Old Style" w:hAnsi="Bookman Old Style" w:cs="Bookman Old Style"/>
                      <w:sz w:val="21"/>
                      <w:szCs w:val="21"/>
                    </w:rPr>
                  </w:pPr>
                  <w:r>
                    <w:rPr>
                      <w:rFonts w:cs="Arial" w:ascii="Bookman Old Style" w:hAnsi="Bookman Old Style"/>
                      <w:b/>
                      <w:bCs/>
                      <w:color w:val="000080"/>
                      <w:sz w:val="21"/>
                      <w:szCs w:val="21"/>
                    </w:rPr>
                    <w:t>MİLLETLERARASI ANDLAŞMA</w:t>
                  </w:r>
                </w:p>
              </w:tc>
            </w:tr>
            <w:tr>
              <w:trPr>
                <w:trHeight w:val="480" w:hRule="atLeast"/>
              </w:trPr>
              <w:tc>
                <w:tcPr>
                  <w:tcW w:w="10850" w:type="dxa"/>
                  <w:gridSpan w:val="3"/>
                  <w:tcBorders/>
                  <w:vAlign w:val="center"/>
                </w:tcPr>
                <w:p>
                  <w:pPr>
                    <w:pStyle w:val="Normal"/>
                    <w:spacing w:lineRule="atLeast" w:line="240"/>
                    <w:rPr>
                      <w:rFonts w:ascii="Bookman Old Style" w:hAnsi="Bookman Old Style" w:cs="Bookman Old Style"/>
                      <w:sz w:val="21"/>
                      <w:szCs w:val="21"/>
                    </w:rPr>
                  </w:pPr>
                  <w:r>
                    <w:rPr>
                      <w:rStyle w:val="Normal1"/>
                      <w:rFonts w:cs="Bookman Old Style" w:ascii="Bookman Old Style" w:hAnsi="Bookman Old Style"/>
                      <w:b/>
                      <w:bCs/>
                      <w:sz w:val="21"/>
                      <w:szCs w:val="21"/>
                    </w:rPr>
                    <w:t>            </w:t>
                  </w:r>
                  <w:r>
                    <w:rPr>
                      <w:rStyle w:val="Appleconvertedspace"/>
                      <w:rFonts w:cs="Bookman Old Style" w:ascii="Bookman Old Style" w:hAnsi="Bookman Old Style"/>
                      <w:b/>
                      <w:bCs/>
                      <w:sz w:val="21"/>
                      <w:szCs w:val="21"/>
                    </w:rPr>
                    <w:t> </w:t>
                  </w:r>
                  <w:r>
                    <w:rPr>
                      <w:rStyle w:val="Normal1"/>
                      <w:rFonts w:cs="Bookman Old Style" w:ascii="Bookman Old Style" w:hAnsi="Bookman Old Style"/>
                      <w:b/>
                      <w:bCs/>
                      <w:sz w:val="21"/>
                      <w:szCs w:val="21"/>
                      <w:u w:val="single"/>
                    </w:rPr>
                    <w:t>Karar Sayısı : 2012/3010</w:t>
                  </w:r>
                </w:p>
                <w:p>
                  <w:pPr>
                    <w:pStyle w:val="Normal"/>
                    <w:spacing w:lineRule="atLeast" w:line="240"/>
                    <w:jc w:val="both"/>
                    <w:rPr>
                      <w:rFonts w:ascii="Bookman Old Style" w:hAnsi="Bookman Old Style" w:cs="Bookman Old Style"/>
                      <w:sz w:val="21"/>
                      <w:szCs w:val="21"/>
                    </w:rPr>
                  </w:pPr>
                  <w:r>
                    <w:rPr>
                      <w:rStyle w:val="Normal1"/>
                      <w:rFonts w:cs="Bookman Old Style" w:ascii="Bookman Old Style" w:hAnsi="Bookman Old Style"/>
                      <w:sz w:val="21"/>
                      <w:szCs w:val="21"/>
                    </w:rPr>
                    <w:t>            </w:t>
                  </w:r>
                  <w:r>
                    <w:rPr>
                      <w:rStyle w:val="Appleconvertedspace"/>
                      <w:rFonts w:cs="Bookman Old Style" w:ascii="Bookman Old Style" w:hAnsi="Bookman Old Style"/>
                      <w:sz w:val="21"/>
                      <w:szCs w:val="21"/>
                    </w:rPr>
                    <w:t> </w:t>
                  </w:r>
                  <w:r>
                    <w:rPr>
                      <w:rStyle w:val="Normal1"/>
                      <w:rFonts w:cs="Bookman Old Style" w:ascii="Bookman Old Style" w:hAnsi="Bookman Old Style"/>
                      <w:sz w:val="21"/>
                      <w:szCs w:val="21"/>
                    </w:rPr>
                    <w:t>14 Eylül 2005 tarihinde New York’ta imzalanan ve 15/2/2012 tarihli ve 6277 sayılı Kanunla onaylanması uygun bulunan ekli “Nükleer Terörizmin Önlenmesine İlişkin Uluslararası Sözleşme”nin bildirim ve çekince ile birlikte onaylanması; Dışişleri Bakanlığının 19/3/2012 tarihli ve HUM/2351034 sayılı yazısı üzerine, 31/5/1963 tarihli ve 244 sayılı Kanunun 3 üncü maddesine göre, Bakanlar Kurulu’nca 2/4/2012 tarihinde kararlaştırılmıştır.</w:t>
                  </w:r>
                </w:p>
                <w:p>
                  <w:pPr>
                    <w:pStyle w:val="Normal"/>
                    <w:spacing w:lineRule="atLeast" w:line="240"/>
                    <w:jc w:val="both"/>
                    <w:rPr>
                      <w:rFonts w:ascii="Bookman Old Style" w:hAnsi="Bookman Old Style" w:cs="Bookman Old Style"/>
                      <w:sz w:val="21"/>
                      <w:szCs w:val="21"/>
                    </w:rPr>
                  </w:pPr>
                  <w:r>
                    <w:rPr>
                      <w:rStyle w:val="Normal1"/>
                      <w:rFonts w:cs="Bookman Old Style" w:ascii="Bookman Old Style" w:hAnsi="Bookman Old Style"/>
                      <w:sz w:val="21"/>
                      <w:szCs w:val="21"/>
                    </w:rPr>
                    <w:t> </w:t>
                  </w:r>
                </w:p>
                <w:p>
                  <w:pPr>
                    <w:pStyle w:val="Normal"/>
                    <w:spacing w:lineRule="atLeast" w:line="240"/>
                    <w:jc w:val="both"/>
                    <w:rPr>
                      <w:rFonts w:ascii="Bookman Old Style" w:hAnsi="Bookman Old Style" w:cs="Bookman Old Style"/>
                      <w:sz w:val="21"/>
                      <w:szCs w:val="21"/>
                    </w:rPr>
                  </w:pPr>
                  <w:r>
                    <w:rPr>
                      <w:rStyle w:val="Normal1"/>
                      <w:rFonts w:cs="Bookman Old Style" w:ascii="Bookman Old Style" w:hAnsi="Bookman Old Style"/>
                      <w:b/>
                      <w:bCs/>
                      <w:sz w:val="21"/>
                      <w:szCs w:val="21"/>
                    </w:rPr>
                    <w:t>                                                                                                                                                    </w:t>
                  </w:r>
                  <w:r>
                    <w:rPr>
                      <w:rStyle w:val="Appleconvertedspace"/>
                      <w:rFonts w:cs="Bookman Old Style" w:ascii="Bookman Old Style" w:hAnsi="Bookman Old Style"/>
                      <w:b/>
                      <w:bCs/>
                      <w:sz w:val="21"/>
                      <w:szCs w:val="21"/>
                    </w:rPr>
                    <w:t> </w:t>
                  </w:r>
                </w:p>
                <w:p>
                  <w:pPr>
                    <w:pStyle w:val="Normal"/>
                    <w:spacing w:lineRule="atLeast" w:line="240"/>
                    <w:jc w:val="both"/>
                    <w:rPr>
                      <w:rFonts w:ascii="Bookman Old Style" w:hAnsi="Bookman Old Style" w:cs="Bookman Old Style"/>
                      <w:sz w:val="21"/>
                      <w:szCs w:val="21"/>
                    </w:rPr>
                  </w:pPr>
                  <w:r>
                    <w:rPr>
                      <w:rStyle w:val="Normal1"/>
                      <w:rFonts w:cs="Bookman Old Style" w:ascii="Bookman Old Style" w:hAnsi="Bookman Old Style"/>
                      <w:sz w:val="21"/>
                      <w:szCs w:val="21"/>
                    </w:rPr>
                    <w:t> </w:t>
                  </w:r>
                </w:p>
                <w:p>
                  <w:pPr>
                    <w:pStyle w:val="2ortabaslk"/>
                    <w:spacing w:lineRule="atLeast" w:line="240"/>
                    <w:jc w:val="center"/>
                    <w:rPr>
                      <w:rFonts w:ascii="Bookman Old Style" w:hAnsi="Bookman Old Style" w:cs="Bookman Old Style"/>
                      <w:b/>
                      <w:b/>
                      <w:bCs/>
                    </w:rPr>
                  </w:pPr>
                  <w:r>
                    <w:rPr>
                      <w:rFonts w:cs="Bookman Old Style" w:ascii="Bookman Old Style" w:hAnsi="Bookman Old Style"/>
                      <w:b/>
                      <w:bCs/>
                    </w:rPr>
                    <w:t>NÜKLEER TERÖRİZMİN ÖNLENMESİNE İLİŞKİN ULUSLARARASI SÖZLEŞME</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u Sözleşmeye Taraf Devletle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Uluslararası barış ve güvenliğin korunmasına ve Devletler arasında iyi komşuluk ve dostane ilişkilerin geliştirilmesine ilişkin Birleşmiş Milletler Şartı’nın amaç ve ilkelerini gözönünde tutar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irleşmiş Milletler’in Ellinci Yıldönümü vesilesiyle yayınlanan 24 Ekim 1995 tarihli Beyannamesini anımsayar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Tüm Devletlerin barışçıl amaçlarla nükleer enerjiyi geliştirme ve kullanma hakları bulunduğunu ve nükleer enerjinin barışçıl olarak kullanılmasından kaynaklanacak potansiyel yararlanma konusunda meşru çıkarları bulunduğunu düşünere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980 Nükleer Maddelerin Fiziki Korunmasına ilişkin Uluslararası Sözleşmeyi akılda bulundurar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Her biçim ve görünümüyle terörist eylemlerin tüm dünyada giderek arttığından derin endişe duyar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ynı zamanda, Birleşmiş Milletlere Üye Devletlerin, diğerleri yanında, Devletler ve halklar arasında dostça ilişkileri tehlikeye düşüren ve Devletlerin ülke bütünlüğü ve güvenliğini tehdit edenler de dahil olmak üzere, kim tarafından ve nerede işlenirse işlensin, tüm terörist eylem, yöntem ve uygulamaları suç ve mazur görülemez olarak sarih bir şekilde kınadıklarını ciddi olarak yeniden teyit ettikleri Birleşmiş Milletler Genel Kurulu’nun 9 Aralık 1994 tarihli ve 49/60 sayılı kararına ekli Uluslararası Terörizmin Ortadan Kaldırılması İçin Önlemler hakkındaki Beyannameyi de hatırlayar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eyannamenin aynı zamanda Devletleri, konunun tüm veçhelerini kapsayan kapsamlı bir hukuki çerçevenin mevcut olmasını temin etmek amacıyla, terörizmin bütün biçim ve görünümleriyle önlenmesi, bastırılması ve ortadan kaldırılmasına dair mevcut uluslararası hukuki düzenlemelerin kapsamını ivedi olarak gözden geçirmeye teşvik ettiğini not edere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Genel Kurul’un 17 Aralık 1996 tarihli ve 51/210 sayılı kararını ve Uluslararası Terörizmin Ortadan Kaldırılması İçin Önlemler hakkındaki 1994 tarihli Ek Beyannameyi anımsayar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ynı zamanda, Genel Kurul’un 51/210 sayılı kararına uygun olarak, diğerleri yanında, ilgili mevcut uluslararası belgelere eklemek üzere nükleer terörizm eylemlerinin önlenmesi için uluslararası bir sözleşmenin hazırlanması amacıyla geçici bir komitenin kurulduğunu hatırlayar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Nükleer terörizm eylemlerinin vahim sonuçlarının olacağını ve uluslararası barış ve güvenliği tehdit edebileceğini not edere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Mevcut çok taraflı hukuki hükümlerin bu saldırıları uygun şekilde karşılamadığını da not</w:t>
                  </w:r>
                </w:p>
                <w:p>
                  <w:pPr>
                    <w:pStyle w:val="3normalyaz"/>
                    <w:spacing w:lineRule="atLeast" w:line="240"/>
                    <w:rPr>
                      <w:rFonts w:ascii="Bookman Old Style" w:hAnsi="Bookman Old Style" w:cs="Bookman Old Style"/>
                      <w:sz w:val="21"/>
                      <w:szCs w:val="21"/>
                    </w:rPr>
                  </w:pPr>
                  <w:r>
                    <w:rPr>
                      <w:rFonts w:cs="Bookman Old Style" w:ascii="Bookman Old Style" w:hAnsi="Bookman Old Style"/>
                      <w:sz w:val="21"/>
                      <w:szCs w:val="21"/>
                    </w:rPr>
                    <w:t>edere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u tür terörist eylemlerin önlenmesi ve faillerinin kovuşturulması ve cezalandırılması için etkin ve pratik önlemler tasarlanması ve kabul edilmesinde Devletler arasındaki uluslararası işbirliğinin arttırılmasına ivedi gereksinim duyulduğuna inanar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Devletlerin askeri kuvvetlerinin faaliyetlerinin, bu Sözleşmenin çerçevesi dışındaki uluslararası hukuk kurallarınca düzenlendiğini ve belirli eylemlerin bu Sözleşmenin kapsamı dışında bırakılmasının, yasadışı eylemlere gözyumulduğu veya bu eylemlerin yasal kılındığı veya diğer kanunlara göre kovuşturulmasına engel olunduğu anlamına gelmediğini not edere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şağıdaki hususlar üzerinde anlaşmışlard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u Sözleşmenin amaçları açısından:</w:t>
                  </w:r>
                </w:p>
                <w:p>
                  <w:pPr>
                    <w:pStyle w:val="3normalyaz"/>
                    <w:spacing w:lineRule="atLeast" w:line="240"/>
                    <w:ind w:firstLine="566"/>
                    <w:rPr/>
                  </w:pPr>
                  <w:r>
                    <w:rPr>
                      <w:rFonts w:cs="Bookman Old Style" w:ascii="Bookman Old Style" w:hAnsi="Bookman Old Style"/>
                      <w:sz w:val="21"/>
                      <w:szCs w:val="21"/>
                    </w:rPr>
                    <w:t>1.</w:t>
                  </w:r>
                  <w:r>
                    <w:rPr>
                      <w:rStyle w:val="Appleconvertedspace"/>
                      <w:rFonts w:cs="Bookman Old Style" w:ascii="Bookman Old Style" w:hAnsi="Bookman Old Style"/>
                      <w:sz w:val="21"/>
                      <w:szCs w:val="21"/>
                    </w:rPr>
                    <w:t> </w:t>
                  </w:r>
                  <w:r>
                    <w:rPr>
                      <w:rFonts w:cs="Bookman Old Style" w:ascii="Bookman Old Style" w:hAnsi="Bookman Old Style"/>
                      <w:b/>
                      <w:bCs/>
                      <w:sz w:val="21"/>
                      <w:szCs w:val="21"/>
                    </w:rPr>
                    <w:t>“Radyoaktif madde”</w:t>
                  </w:r>
                  <w:r>
                    <w:rPr>
                      <w:rFonts w:cs="Bookman Old Style" w:ascii="Bookman Old Style" w:hAnsi="Bookman Old Style"/>
                      <w:sz w:val="21"/>
                      <w:szCs w:val="21"/>
                    </w:rPr>
                    <w:t>, nükleer madde ve kendiliğinden parçalanan (alfa, beta, gamma veya nötron ışınları gibi bir veya daha fazla iyonize etkili ışımanın salınımıyla gerçekleşen bir süreç) ve radyolojik ve atomik parçalanmaya uygun olma özelliği gereği ölüme, vücutta ağır yaralanmalara veya eşyalarda veya çevrede maddi hasara yol açabilen parçacıklar içeren diğer radyolojik malzeme anlamına gelir.</w:t>
                  </w:r>
                </w:p>
                <w:p>
                  <w:pPr>
                    <w:pStyle w:val="3normalyaz"/>
                    <w:spacing w:lineRule="atLeast" w:line="240"/>
                    <w:ind w:firstLine="566"/>
                    <w:rPr/>
                  </w:pPr>
                  <w:r>
                    <w:rPr>
                      <w:rFonts w:cs="Bookman Old Style" w:ascii="Bookman Old Style" w:hAnsi="Bookman Old Style"/>
                      <w:sz w:val="21"/>
                      <w:szCs w:val="21"/>
                    </w:rPr>
                    <w:t>2.</w:t>
                  </w:r>
                  <w:r>
                    <w:rPr>
                      <w:rStyle w:val="Appleconvertedspace"/>
                      <w:rFonts w:cs="Bookman Old Style" w:ascii="Bookman Old Style" w:hAnsi="Bookman Old Style"/>
                      <w:sz w:val="21"/>
                      <w:szCs w:val="21"/>
                    </w:rPr>
                    <w:t> </w:t>
                  </w:r>
                  <w:r>
                    <w:rPr>
                      <w:rFonts w:cs="Bookman Old Style" w:ascii="Bookman Old Style" w:hAnsi="Bookman Old Style"/>
                      <w:b/>
                      <w:bCs/>
                      <w:sz w:val="21"/>
                      <w:szCs w:val="21"/>
                    </w:rPr>
                    <w:t>“Nükleer madde”</w:t>
                  </w:r>
                  <w:r>
                    <w:rPr>
                      <w:rFonts w:cs="Bookman Old Style" w:ascii="Bookman Old Style" w:hAnsi="Bookman Old Style"/>
                      <w:sz w:val="21"/>
                      <w:szCs w:val="21"/>
                    </w:rPr>
                    <w:t>, plütonyum-238’de izotop konsantrasyonu oranı yüzde 80’i geçen dışındaki plütonyum; uranyum-233; izotop 235 veya 233’de zenginleştirilmiş uranyum, maden filizi veya maden filizi tortusu biçiminde olanlar dışında doğrudan oluşan izotop karışımları içeren uranyum veya yukarıdakilerden bir veya daha fazlasını içeren maddeler anlamına gel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unun yanında, “235 veya 233 izotopunda zenginleştirilmiş uranyum”, 235 veya 233 izotopu içeren uranyum veya bu izotopların 238 izotopuna göre bolluk oranı, doğada bulunan 235 izotopunun 238 izotopuna oranından daha fazla olacak şekilde her iki izotop anlamına gel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w:t>
                  </w:r>
                  <w:r>
                    <w:rPr>
                      <w:rStyle w:val="Appleconvertedspace"/>
                      <w:rFonts w:cs="Bookman Old Style" w:ascii="Bookman Old Style" w:hAnsi="Bookman Old Style"/>
                      <w:sz w:val="21"/>
                      <w:szCs w:val="21"/>
                    </w:rPr>
                    <w:t> </w:t>
                  </w:r>
                  <w:r>
                    <w:rPr>
                      <w:rFonts w:cs="Bookman Old Style" w:ascii="Bookman Old Style" w:hAnsi="Bookman Old Style"/>
                      <w:b/>
                      <w:bCs/>
                      <w:sz w:val="21"/>
                      <w:szCs w:val="21"/>
                    </w:rPr>
                    <w:t>“Nükleer tesis”,</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Enerji kaynağı olarak kullanılmak üzere gemi, araç, uçak veya uzay araçlarını ileriye doğru itmek için veya diğer herhangi bir sebeple gemilere, araçlara, uçaklara veya uzay araçlarına yüklenmiş reaktörler de dahil herhangi bir nükleer reaktö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Radyoaktif maddeyi üretmek, depolamak, işlemek veya taşımak üzere kullanılan her türlü tesis veya araç anlamına gel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4.</w:t>
                  </w:r>
                  <w:r>
                    <w:rPr>
                      <w:rStyle w:val="Appleconvertedspace"/>
                      <w:rFonts w:cs="Bookman Old Style" w:ascii="Bookman Old Style" w:hAnsi="Bookman Old Style"/>
                      <w:sz w:val="21"/>
                      <w:szCs w:val="21"/>
                    </w:rPr>
                    <w:t> </w:t>
                  </w:r>
                  <w:r>
                    <w:rPr>
                      <w:rFonts w:cs="Bookman Old Style" w:ascii="Bookman Old Style" w:hAnsi="Bookman Old Style"/>
                      <w:b/>
                      <w:bCs/>
                      <w:sz w:val="21"/>
                      <w:szCs w:val="21"/>
                    </w:rPr>
                    <w:t>“Cihaz”,</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Herhangi bir nükleer patlayıcı cihaz, vey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Radyolojik özellikleri gereği, ölüme, vücutta ciddi yaralanmalara veya çevreye veya eşyaya maddi hasar verebilen herhangi bir radyoaktif madde dağıtan veya radyasyon yayan cihaz anlamına gelir.</w:t>
                  </w:r>
                </w:p>
                <w:p>
                  <w:pPr>
                    <w:pStyle w:val="3normalyaz"/>
                    <w:spacing w:lineRule="atLeast" w:line="240"/>
                    <w:ind w:firstLine="566"/>
                    <w:rPr/>
                  </w:pPr>
                  <w:r>
                    <w:rPr>
                      <w:rFonts w:cs="Bookman Old Style" w:ascii="Bookman Old Style" w:hAnsi="Bookman Old Style"/>
                      <w:sz w:val="21"/>
                      <w:szCs w:val="21"/>
                    </w:rPr>
                    <w:t>5.</w:t>
                  </w:r>
                  <w:r>
                    <w:rPr>
                      <w:rStyle w:val="Appleconvertedspace"/>
                      <w:rFonts w:cs="Bookman Old Style" w:ascii="Bookman Old Style" w:hAnsi="Bookman Old Style"/>
                      <w:sz w:val="21"/>
                      <w:szCs w:val="21"/>
                    </w:rPr>
                    <w:t> </w:t>
                  </w:r>
                  <w:r>
                    <w:rPr>
                      <w:rFonts w:cs="Bookman Old Style" w:ascii="Bookman Old Style" w:hAnsi="Bookman Old Style"/>
                      <w:b/>
                      <w:bCs/>
                      <w:sz w:val="21"/>
                      <w:szCs w:val="21"/>
                    </w:rPr>
                    <w:t>“Devlet veya hükümet tesisi”</w:t>
                  </w:r>
                  <w:r>
                    <w:rPr>
                      <w:rFonts w:cs="Bookman Old Style" w:ascii="Bookman Old Style" w:hAnsi="Bookman Old Style"/>
                      <w:sz w:val="21"/>
                      <w:szCs w:val="21"/>
                    </w:rPr>
                    <w:t>, bir Devletin temsilcileri, Hükümet, yasama veya yargı üyeleri, veya bir Devletin memurları veya çalışanları veya diğer her tür kamu kurumu veya makamı veya hükümetlerarası bir örgütün memurları veya çalışanları tarafından resmi görevleri çerçevesinde sürekli veya geçici olarak kullanılan veya işgal edilen her tür tesis veya taşıma aracı anlamına gelir.</w:t>
                  </w:r>
                </w:p>
                <w:p>
                  <w:pPr>
                    <w:pStyle w:val="3normalyaz"/>
                    <w:spacing w:lineRule="atLeast" w:line="240"/>
                    <w:ind w:firstLine="566"/>
                    <w:rPr/>
                  </w:pPr>
                  <w:r>
                    <w:rPr>
                      <w:rFonts w:cs="Bookman Old Style" w:ascii="Bookman Old Style" w:hAnsi="Bookman Old Style"/>
                      <w:sz w:val="21"/>
                      <w:szCs w:val="21"/>
                    </w:rPr>
                    <w:t>6.</w:t>
                  </w:r>
                  <w:r>
                    <w:rPr>
                      <w:rStyle w:val="Appleconvertedspace"/>
                      <w:rFonts w:cs="Bookman Old Style" w:ascii="Bookman Old Style" w:hAnsi="Bookman Old Style"/>
                      <w:sz w:val="21"/>
                      <w:szCs w:val="21"/>
                    </w:rPr>
                    <w:t> </w:t>
                  </w:r>
                  <w:r>
                    <w:rPr>
                      <w:rFonts w:cs="Bookman Old Style" w:ascii="Bookman Old Style" w:hAnsi="Bookman Old Style"/>
                      <w:b/>
                      <w:bCs/>
                      <w:sz w:val="21"/>
                      <w:szCs w:val="21"/>
                    </w:rPr>
                    <w:t>“Devletin silahlı kuvvetleri”</w:t>
                  </w:r>
                  <w:r>
                    <w:rPr>
                      <w:rFonts w:cs="Bookman Old Style" w:ascii="Bookman Old Style" w:hAnsi="Bookman Old Style"/>
                      <w:sz w:val="21"/>
                      <w:szCs w:val="21"/>
                    </w:rPr>
                    <w:t>, bir Devletin iç hukuku uyarınca, asıl amacı ulusal savunma ve güvenlik olmak üzere örgütlenen, eğitilen ve teçhiz edilen silahlı kuvvetleri ile bu silahlı kuvvetlerin resmi emir ve komutası, denetimi ve sorumluluğu altında hareket eden ve onlara destek hizmeti veren kişiler anlamına gel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Eğer bir kişi, yasadışı bir biçimde ve kasten</w:t>
                  </w:r>
                </w:p>
                <w:p>
                  <w:pPr>
                    <w:pStyle w:val="3normalyaz"/>
                    <w:spacing w:lineRule="atLeast" w:line="240"/>
                    <w:ind w:firstLine="566"/>
                    <w:rPr/>
                  </w:pPr>
                  <w:r>
                    <w:rPr>
                      <w:rFonts w:cs="Bookman Old Style" w:ascii="Bookman Old Style" w:hAnsi="Bookman Old Style"/>
                      <w:sz w:val="21"/>
                      <w:szCs w:val="21"/>
                    </w:rPr>
                    <w:t>a)</w:t>
                  </w:r>
                  <w:r>
                    <w:rPr>
                      <w:rStyle w:val="Appleconvertedspace"/>
                      <w:rFonts w:cs="Bookman Old Style" w:ascii="Bookman Old Style" w:hAnsi="Bookman Old Style"/>
                      <w:sz w:val="21"/>
                      <w:szCs w:val="21"/>
                    </w:rPr>
                    <w:t> </w:t>
                  </w:r>
                  <w:r>
                    <w:rPr>
                      <w:rFonts w:cs="Bookman Old Style" w:ascii="Bookman Old Style" w:hAnsi="Bookman Old Style"/>
                      <w:sz w:val="21"/>
                      <w:szCs w:val="21"/>
                    </w:rPr>
                    <w:t>i) Ölüme veya vücutta ciddi yaralanmaya sebep olma niyetiyle,</w:t>
                  </w:r>
                </w:p>
                <w:p>
                  <w:pPr>
                    <w:pStyle w:val="3normalyaz"/>
                    <w:spacing w:lineRule="atLeast" w:line="240"/>
                    <w:ind w:firstLine="566"/>
                    <w:rPr/>
                  </w:pPr>
                  <w:r>
                    <w:rPr>
                      <w:rFonts w:cs="Bookman Old Style" w:ascii="Bookman Old Style" w:hAnsi="Bookman Old Style"/>
                      <w:sz w:val="21"/>
                      <w:szCs w:val="21"/>
                    </w:rPr>
                    <w:t>   </w:t>
                  </w:r>
                  <w:r>
                    <w:rPr>
                      <w:rStyle w:val="Appleconvertedspace"/>
                      <w:rFonts w:cs="Bookman Old Style" w:ascii="Bookman Old Style" w:hAnsi="Bookman Old Style"/>
                      <w:sz w:val="21"/>
                      <w:szCs w:val="21"/>
                    </w:rPr>
                    <w:t> </w:t>
                  </w:r>
                  <w:r>
                    <w:rPr>
                      <w:rFonts w:cs="Bookman Old Style" w:ascii="Bookman Old Style" w:hAnsi="Bookman Old Style"/>
                      <w:sz w:val="21"/>
                      <w:szCs w:val="21"/>
                    </w:rPr>
                    <w:t>ii) Mülke veya çevreye zarar verme niyetiyle</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radyoaktif maddeye sahip olursa veya radyoaktif bir cihaz imal ederse ya da böyle bir cihaza sahip olursa,</w:t>
                  </w:r>
                </w:p>
                <w:p>
                  <w:pPr>
                    <w:pStyle w:val="3normalyaz"/>
                    <w:spacing w:lineRule="atLeast" w:line="240"/>
                    <w:ind w:firstLine="566"/>
                    <w:rPr/>
                  </w:pPr>
                  <w:r>
                    <w:rPr>
                      <w:rFonts w:cs="Bookman Old Style" w:ascii="Bookman Old Style" w:hAnsi="Bookman Old Style"/>
                      <w:sz w:val="21"/>
                      <w:szCs w:val="21"/>
                    </w:rPr>
                    <w:t>b)</w:t>
                  </w:r>
                  <w:r>
                    <w:rPr>
                      <w:rStyle w:val="Appleconvertedspace"/>
                      <w:rFonts w:cs="Bookman Old Style" w:ascii="Bookman Old Style" w:hAnsi="Bookman Old Style"/>
                      <w:sz w:val="21"/>
                      <w:szCs w:val="21"/>
                    </w:rPr>
                    <w:t> </w:t>
                  </w:r>
                  <w:r>
                    <w:rPr>
                      <w:rFonts w:cs="Bookman Old Style" w:ascii="Bookman Old Style" w:hAnsi="Bookman Old Style"/>
                      <w:sz w:val="21"/>
                      <w:szCs w:val="21"/>
                    </w:rPr>
                    <w:t>i) Ölüme veya vücutta ciddi yaralanmaya sebep olma niyetiyle; veya</w:t>
                  </w:r>
                </w:p>
                <w:p>
                  <w:pPr>
                    <w:pStyle w:val="3normalyaz"/>
                    <w:spacing w:lineRule="atLeast" w:line="240"/>
                    <w:ind w:firstLine="566"/>
                    <w:rPr/>
                  </w:pPr>
                  <w:r>
                    <w:rPr>
                      <w:rFonts w:cs="Bookman Old Style" w:ascii="Bookman Old Style" w:hAnsi="Bookman Old Style"/>
                      <w:sz w:val="21"/>
                      <w:szCs w:val="21"/>
                    </w:rPr>
                    <w:t>   </w:t>
                  </w:r>
                  <w:r>
                    <w:rPr>
                      <w:rStyle w:val="Appleconvertedspace"/>
                      <w:rFonts w:cs="Bookman Old Style" w:ascii="Bookman Old Style" w:hAnsi="Bookman Old Style"/>
                      <w:sz w:val="21"/>
                      <w:szCs w:val="21"/>
                    </w:rPr>
                    <w:t> </w:t>
                  </w:r>
                  <w:r>
                    <w:rPr>
                      <w:rFonts w:cs="Bookman Old Style" w:ascii="Bookman Old Style" w:hAnsi="Bookman Old Style"/>
                      <w:sz w:val="21"/>
                      <w:szCs w:val="21"/>
                    </w:rPr>
                    <w:t>ii) Mülke veya çevreye maddi hasar vermek niyetiyle; veya</w:t>
                  </w:r>
                </w:p>
                <w:p>
                  <w:pPr>
                    <w:pStyle w:val="3normalyaz"/>
                    <w:spacing w:lineRule="atLeast" w:line="240"/>
                    <w:ind w:firstLine="566"/>
                    <w:rPr/>
                  </w:pPr>
                  <w:r>
                    <w:rPr>
                      <w:rFonts w:cs="Bookman Old Style" w:ascii="Bookman Old Style" w:hAnsi="Bookman Old Style"/>
                      <w:sz w:val="21"/>
                      <w:szCs w:val="21"/>
                    </w:rPr>
                    <w:t>   </w:t>
                  </w:r>
                  <w:r>
                    <w:rPr>
                      <w:rStyle w:val="Appleconvertedspace"/>
                      <w:rFonts w:cs="Bookman Old Style" w:ascii="Bookman Old Style" w:hAnsi="Bookman Old Style"/>
                      <w:sz w:val="21"/>
                      <w:szCs w:val="21"/>
                    </w:rPr>
                    <w:t> </w:t>
                  </w:r>
                  <w:r>
                    <w:rPr>
                      <w:rFonts w:cs="Bookman Old Style" w:ascii="Bookman Old Style" w:hAnsi="Bookman Old Style"/>
                      <w:sz w:val="21"/>
                      <w:szCs w:val="21"/>
                    </w:rPr>
                    <w:t>iii) Gerçek veya tüzel bir kişiyi, uluslararası bir örgütü veya bir Devleti bir eylemi yapmaya veya yapmaktan kaçınmaya zorlamak niyetiyle,</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herhangi bir şekilde radyoaktif maddeyi veya cihazı kullanırsa veya radyoaktif maddeyi yayacak veya yayma riski taşıyacak bir şekilde nükleer bir tesisi kullanırsa veya zarar verirse, bu Sözleşme çerçevesinde suç işlemiş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Eğer bir kişi;</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Tehdidi inanılır kılacak şartlarda, işbu maddenin 1(b) paragrafında belirtildiği şekilde suç işlemekle tehdit ederse; vey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Tehdidi inanılır kılacak şartlarda tehdit ederek veya güç kullanarak radyoaktif madde, cihaz veya bir nükleer tesisi yasadışı ve kasti bir biçimde talep ederse dahi suç işle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Bu maddenin 1 inci paragrafında yer alan suçu işlemeye teşebbüs ederse de suç işle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4. a) Bu maddenin 1 inci, 2 nci ve 3 üncü paragraflarında belirtilen suça işbirlikçi olarak katılırsa; vey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Bu maddenin 1 inci, 2 nci ve 3 üncü paragraflarında belirtilen suçu işlemek üzere diğerlerini örgütlerse veya yönetirse; vey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c) Bu maddenin 1 inci, 2 nci ve 3 üncü paragraflarında belirtilen bir veya daha fazla suçun işlenmesine ortak amaçla hareket eden bir grup kişiye herhangi bir başka biçimde katkıda bulunursa; böyle bir katkıyı kasti olarak ve genel suç faaliyetlerini veya grubun niyetini daha da ileri götürmek amacıyla veya ilgili suç veya suçları işleyen grubun niyetini bilerek yapars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suç işle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3</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u Sözleşme, suç tek bir Devlette işlendiğinde, zanlı ve mağdurlar mezkur Devletin vatandaşı olduğunda, zanlı mezkur Devletin ülkesinde bulunduğunda ve başka hiçbir Devletin 9 uncu maddenin 1 inci ve 2 nci paragrafları uyarınca yargı yetkisi kullanması için mesnet bulunmadığında uygulanmayacaktır. Şu kadarki, 7 nci, 12 nci, 14 üncü, 15 inci, 16 ncı ve 17 nci maddelerin hükümleri bu hallerde uygun şekilde uygulanacakt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4</w:t>
                  </w:r>
                </w:p>
                <w:p>
                  <w:pPr>
                    <w:pStyle w:val="3normalyaz"/>
                    <w:spacing w:lineRule="atLeast" w:line="240"/>
                    <w:ind w:firstLine="566"/>
                    <w:rPr/>
                  </w:pPr>
                  <w:r>
                    <w:rPr>
                      <w:rFonts w:cs="Bookman Old Style" w:ascii="Bookman Old Style" w:hAnsi="Bookman Old Style"/>
                      <w:sz w:val="21"/>
                      <w:szCs w:val="21"/>
                    </w:rPr>
                    <w:t>1. Bu Sözleşmedeki hiçbir husus, Devletlerin ve bireylerin uluslararası hukuktan, özellikle Birleşmiş Milletler Şartı ve uluslararası insancıl hukuktan kaynaklanan diğer haklarını, yükümlülüklerini ve sorumluluklarını etkilemey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Silahlı bir çatışma sırasında silahlı kuvvetlerin faaliyetleri, sözkonusu koşullar uluslararası insancıl hukuk çerçevesinde anlaşıldığı ve bu hukuk tarafından düzenlendiği cihetle, bu Sözleşme tarafından düzenlenmez ve bir Devletin silahlı kuvvetleri tarafından resmi görevin icrası olarak üstlenilen faaliyetler, diğer uluslararası hukuk kurallarınca düzenlendiği ölçüde bu Sözleşme kapsamı dışında kal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Bu maddenin 2 nci paragrafının hükümleri, kanunsuz eylemlere göz yumulacağı veya yasal hale getirileceği veya diğer hukuklar uyarınca kovuşturmaya tabi tutulmasının engelleneceği şeklinde yorumlanmay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4. Bu Sözleşme, Devletler tarafından nükleer silah kullanımı veya kullanma tehdidinin meşruluğu hususlarına hiçbir şekilde temas etmez ve temas ettiği şeklinde yorumlanamaz.</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5</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Her bir Taraf Devlet gerektiğinde aşağıdaki tedbirleri kabul edecektir:</w:t>
                  </w:r>
                </w:p>
                <w:p>
                  <w:pPr>
                    <w:pStyle w:val="3normalyaz"/>
                    <w:spacing w:lineRule="atLeast" w:line="240"/>
                    <w:ind w:firstLine="566"/>
                    <w:rPr/>
                  </w:pPr>
                  <w:r>
                    <w:rPr>
                      <w:rFonts w:cs="Bookman Old Style" w:ascii="Bookman Old Style" w:hAnsi="Bookman Old Style"/>
                      <w:sz w:val="21"/>
                      <w:szCs w:val="21"/>
                    </w:rPr>
                    <w:t>a) 2 nci </w:t>
                  </w:r>
                  <w:r>
                    <w:rPr>
                      <w:rStyle w:val="Appleconvertedspace"/>
                      <w:rFonts w:cs="Bookman Old Style" w:ascii="Bookman Old Style" w:hAnsi="Bookman Old Style"/>
                      <w:sz w:val="21"/>
                      <w:szCs w:val="21"/>
                    </w:rPr>
                    <w:t> </w:t>
                  </w:r>
                  <w:r>
                    <w:rPr>
                      <w:rFonts w:cs="Bookman Old Style" w:ascii="Bookman Old Style" w:hAnsi="Bookman Old Style"/>
                      <w:sz w:val="21"/>
                      <w:szCs w:val="21"/>
                    </w:rPr>
                    <w:t>maddede öngörülen suçları, ulusal hukukunda cezai müeyyideye tabi suçlar olarak ihdas etme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Sözkonusu suçları, suçların ağır nitelikte olduklarını dikkate almak suretiyle, uygun cezalarla cezalandırılabilir hale getirmek.</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6</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Her bir Taraf Devlet, gerektiğinde bu Sözleşmenin kapsamında yer alan, özellikle kamu genelinde veya bir grupta veya belirli şahıslarda terör halini tahrik etme niyetiyle veya hesabıyla işlenen suç fiillerini, hiçbir koşulda siyasi, felsefi, ideolojik, ırksal, etnik, dini veya benzeri diğer mülahazalarla mazur görmeyecek ve ağır tabiatına uygun cezalarla cezalandıracak türden tedbirleri ulusal mevzuatında kabul edecekt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7</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Taraf Devletler aşağıdaki şekilde işbirliği yapacaklard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Ülkelerinde veya ülkeleri dışında 2 nci maddede öngörülen suçların işlenmesinin önlenmesi veya karşı hazırlıkların yapılması için, bu suçların işlenmesini cesaretlendiren, tahrik eden, örgütleyen, bilerek mali destek sağlayan veya bilerek teknik yardım veya bilgi sağlayan ya da suçların işlenmesine katılan şahıs, grup ve örgütlerin yasadışı eylemlerini yasaklayacak tedbirler dahil, kendi ülkeleri dahilinde tüm uygulanabilir tedbirleri, gerekirse bu hususta ulusal hukukta düzenleme yapmayı da içerecek şekilde alm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Ulusal hukuklarına uygun olarak ve burada belirtilen şekil ve şartlar dahilinde, doğru ve doğrulanmış bilgileri teati etmek ve 2 nci maddede öngörülen suçların ortaya çıkarılması, önlenmesi, bastırılması ve soruşturulması ve bu suçların zanlılarına yönelik cezai mekanizmalar tesis etmek için alınan uygun idari ve diğer tedbirleri koordine etmek. Taraf Devlet, bilhassa, 2 nci maddede öngörülen suçların işlenmesi halinde ve bu suçların işlenmesi için yapıldığı öğrenilen hazırlıklar hakkında, 9 uncu paragraf uyarınca, gecikmeksizin diğer Devletleri ve uygun durumlarda, uluslararası örgütleri haberdar etmek konusunda gerekli tedbirleri a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Taraf Devletler, bu Sözleşmenin hükümleri uyarınca, diğer bir Taraf Devletten aldıkları veya Sözleşmenin uygulanması kapsamında yürütülen bir faaliyete katılım vesilesiyle temin ettikleri herhangi bir gizli bilginin mahremiyetini korumak için, ulusal hukuklarına uygun tedbirleri alacaklardır. Taraf Devletler, uluslararası örgütlere gizlilik değeri taşıyan bilgi sağladıkları takdirde, bu bilginin mahremiyetinin korunmasını teminen gerekli adımlar atı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Taraf Devletlerden, ulusal hukuklarının iletilmesine izin vermediği veya ilgili Devletin güvenliğini veya nükleer maddenin fiziki korunmasını tehlikeye sokan herhangi bir bilgi sağlamaları bu Sözleşme kapsamında talep edilmey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4. Taraf Devletler, bu maddede atfedilen, bilgi vermek ve almaktan sorumlu yetkili makamlar ile temas noktaları konusunda, Birleşmiş Milletler Genel Sekreterini bilgilendireceklerdir. Birleşmiş Milletler Genel Sekreteri, bu bilgileri Taraf Devletlerin yetkili makamları ve temas noktaları ile Uluslararası Atom Enerjisi Ajansı’na iletecektir. Sözkonusu makamlara ve temas noktalarına sürekli erişim sağlanmalıd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8</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Taraf Devletler, bu Sözleşme kapsamındaki suçların önlenmesi amacıyla, Uluslararası Atom Enerjisi Ajansının ilgili tavsiye ve görevlerini dikkate alarak, radyoaktif malzemenin korunmasını sağlayacak uygun tedbirleri almak için her türlü çabayı göstereceklerd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9</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Her Taraf Devlet, 2 nci maddede belirtilen suçlarla ilgili olar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Suçun bu Devletin ülkesinde işlenmesi; ya d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Suçun, bu Devletin bayrağını taşıyan bir gemide ya da suçun işlendiği anda bu Devletin kanunları uyarınca bulunan bir uçakta işlenmesi; ya d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c) Suçun bu Devletin bir vatandaşı tarafından işlenmesi</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durumlarında da, kendi yargı yetkisini tesis etmek için gerekli olabilecek tedbirleri a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Bir Taraf Devlet aynı zamand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Suçun bu Devletin bir vatandaşına karşı işlenmiş olması vey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Suçun, bu Devlete ya da bu Devletin Hükümetinin, Büyükelçilik ya da diğer diplomatik ya da konsolosluk binaları da dahil, yurtdışında bulunan tesislerine karşı işlenmesi vey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c) Suçun, bu Devletin ülkesinde daimi olarak ikamet eden vatansız bir kişi tarafından işlenmesi durumunda vey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d) Suçun, bu Devleti belirli bir eylemi gerçekleştirmeye zorlamaya ya da gerçekleştirmekten caydırmaya yönelik olarak işlenmesi; vey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e) Suçun, bu Devletin Hükümeti tarafından işletilen bir uçakta işlenmesi.</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Durumlarında kendi yargı yetkisini tesis edebil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Bu Sözleşmenin onaylanması, kabul edilmesi, uygun bulunması ya da bu Sözleşmeye katılınması sırasında, her bir Taraf Devlet bu maddenin 2 nci paragrafına uygun olarak iç hukukunda tesis ettiği yargı yetkisini Birleşmiş Milletler Genel Sekreterine bildirecektir. Herhangi bir değişiklik halinde ilgili Taraf Devlet, bu hususu derhal Birleşmiş Milletler Genel Sekreterine bildir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4. Her bir Taraf Devlet, zanlı kendi ülkesinde bulunuyorsa ve bu kişiyi yargılama yetkisini bu maddenin 1 inci ve 2 nci paragrafları uyarınca kendi hukukunda tesis etmiş olan herhangi bir ülkeye iade etmiyorsa, 2 nci maddede belirtilen suçlara ilişkin kendi yargı yetkisini tesis için benzer şekilde gerekli olabilecek tedbirleri a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5. Bu Sözleşme, Taraf Devletin, iç hukukuna uygun olarak tesis ettiği herhangi bir cezaî yargı yetkisinin kullanımını engellemez.</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0</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2 nci maddede belirtilen suçlardan birinin bir Taraf Devletin ülkesinde işlendiğine ya da işlenmekte olduğuna veya bu suçlardan birini işleyen kişinin ya da zanlının ülkesinde bulunduğuna dair istihbaratın alınması üzerine bu Taraf Devlet, istihbaratta yer alan unsurları ulusal hukuku çerçevesinde araştırmak üzere gerekli önlemleri a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Koşulların gerektirdiğinden emin olunması üzerine, suçlu veya zanlının ülkesinde bulunduğu Taraf Devlet, bu kişinin mevcudiyetinin cezaî kovuşturma ya da iade etme amacına yönelik olmasını temin etmek üzere, kendi iç hukukunda uygun görülen önlemleri a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Hakkında bu maddenin 2 nci paragrafında sözü edilen önlemlerden biri alınan herhangi bir kişi, aşağıda bulunan haklara sahip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Vatandaşı olduğu ya da haklarını korumakla yükümlü olan Devletin veya bu kişi vatansızsa, daimi olarak ikamet ettiği ülkenin Devletinin en yakın temsilcisiyle gecikmeksizin iletişim kurm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Bu Devletin temsilcisi tarafından ziyaret edilme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c) Alt paragraflar (a) ve (b) çerçevesinde hakları konusunda bilgilendirilme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4. Bu maddenin 3 üncü paragrafında atıfta bulunulan haklar, suçlunun ya da zanlının ülkesinde bulunduğu Devletin kanun ve düzenlemesine uygun olarak kullanılacaktır. Şu kadar ki sözkonusu kanun ve düzenleme 3 üncü paragrafta sağlanan haklar ile öngörülen amaçları tam olarak gerçekleştirme kabiliyetine sahip olmalıdır.</w:t>
                  </w:r>
                </w:p>
                <w:p>
                  <w:pPr>
                    <w:pStyle w:val="3normalyaz"/>
                    <w:spacing w:lineRule="atLeast" w:line="240"/>
                    <w:ind w:firstLine="566"/>
                    <w:rPr/>
                  </w:pPr>
                  <w:r>
                    <w:rPr>
                      <w:rFonts w:cs="Bookman Old Style" w:ascii="Bookman Old Style" w:hAnsi="Bookman Old Style"/>
                      <w:sz w:val="21"/>
                      <w:szCs w:val="21"/>
                    </w:rPr>
                    <w:t>5. Bu maddenin 3 üncü ve 4 üncü paragraflarındaki hükümler, 9 uncu maddenin 1(c) ya da 2(c) alt paragraflarına uygun olarak yargı yetkisinin bulunduğunu iddia eden Taraf Devletin, suçlu olduğu iddia edilen kişiyle iletişim kurmak ve onu ziyaret etmek için Uluslararası Kızılhaç Komitesi’ni davet etmek hakkına halel getirmey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6. Bir Taraf Devlet, bu madde uyarınca bir kişiyi gözaltına aldığı zaman, bir an önce doğrudan ya da Birleşmiş Milletler Genel Sekreteri aracılığıyla 9 uncu maddenin 1 inci ve 2 nci paragrafları uyarınca yargı yetkisini tesis eden Taraf Devletlere ve yararlı olduğu düşüncesinde ise, ilgili diğer Taraf Devletlere, kişinin gözaltında olduğunu ve kişinin gözaltına alınmasını gerektiren koşulları bildirecektir. Bu maddenin 1 inci paragrafında belirtilen soruşturmayı yapan Devlet, ilgili Taraf Devletlere gecikmeksizin bulguları hakkında bilgi verecek ve yargı yetkisini kullanma niyeti olup olmadığını bildirecekt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1</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Zanlının ülkesinde bulunduğu Taraf Devlet, 9 uncu maddenin uygulandığı durumlarda, bu kişiyi iade etmediği takdirde, suç kendi ülkesinde işlensin ya da işlenmesin, istisnasız ve gecikmeksizin durumu kanunları uyarınca kovuşturulması maksadıyla yetkili makamlarına iletecektir. Sözkonusu makamlar, o Devletin kanunları uyarınca ağır suç niteliği taşıyan diğer durumlarda olduğu gibi karar vereceklerd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Bir Taraf Devlet, ulusal hukuku gereği vatandaşlarından birini ancak bu kişinin iade talebine konu suçtan yargılanması sonucu hükmedilecek cezasını çekmek üzere geri gönderilmesi koşuluyla bir başka Devlete iade veya teslim edebiliyorsa ve o Devlet ile iade talep eden Devlet bu hususta ve diğer koşullarda mutabık kalırlarsa, sözkonusu koşullu iade veya teslim, işbu maddenin 1 inci paragrafında belirtilen yükümlülüğün yerine getirilmiş olması için yeterli addedilecekt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2</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u Sözleşmeye uygun olarak gözaltına alınan ya da hakkında herhangi bir önlem alınan ya da adli kovuşturması devam eden herhangi bir kişinin, ülkesinde bulunduğu Devletin hukukuna ve uluslararası insan hakları hukuku dahil, uluslararası hukukun uygulanabilir hükümlerine uygun bir şekilde bütün hak ve güvencelerden yararlandırma da dahil, adil bir muamele görmesi teminat altına alınacakt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3</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2 nci maddede belirtilen suçların, bu Sözleşmenin yürürlüğe girmesinden önce Taraf Devletler arasında mevcut herhangi bir iade anlaşmasında yer alan iade edilebilir suçlara dahil edildiği addedilecektir. Taraf Devletler bu tür suçları, birbirleri arasında daha sonra akdedecekleri her iade anlaşmasına iade edilebilir suçlar olarak dahil etmekle yükümlüdürle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İadeyi bir anlaşmanın mevcudiyeti koşuluna bağlı olarak kabul eden bir Taraf Devlet, kendisiyle iade anlaşması bulunmayan bir Taraf Devletten iade talebi alması halinde, talep edilen Taraf Devlet, bu Sözleşmeyi, kendi seçimiyle, 2 nci maddede belirtilen suçlara ilişkin olarak iade için yasal bir dayanak kabul edebilir. İade, talep edilen Devletin hukukunca hükme bağlanan diğer koşullara tâbi o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İadeyi bir andlaşmanın mevcudiyeti koşuluna bağlı olmaksızın kabul eden Taraf Devletler, talep edilen Devletin hukukunun hükmettiği koşullara tâbi olarak, 2 nci maddede belirtilen suçları kendi aralarında iade edilebilir suçlar olarak tanıyacaklard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4. Gerektiğinde 2 nci maddede belirtilen suçlar, Taraf Devletler arasında suçluların iadesi amacıyla, sadece meydana geldikleri yerde değil, 9 uncu maddenin 1 inci ve 2 nci paragrafları uyarınca yargı yetkisini tesis eden Devletlerin toprakları üzerinde de işlenmiş gibi muamele gör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5. Taraf Devletler arasında mevcut tüm suçluların iadesi anlaşmalarının ve düzenlemelerin 2 nci maddede belirtilen suçlara ilişkin hükümleri, bu Sözleşme ile bağdaşmadığı ölçüde, Taraf Devletler arasında değiştirilmiş gibi addedilecekt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4</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Taraf Devletler, 2 nci maddede belirtilen suçlar kapsamında yer alan suçlarla ilgili araştırmalar, cezai kovuşturmalar veya iade işlemlerine ilişkin olarak, yasal işlemler için gerekli kanıtların toplanması da dahil olmak üzere, birbirlerine azami yardım sağlayacaklard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Taraf Devletler, bu maddenin 1 inci paragrafı çerçevesindeki yükümlülüklerini, aralarında varolan karşılıklı adli yardım andlaşmaları ya da diğer düzenlemelere uygun olarak yerine getireceklerdir. Böyle andlaşma veya düzenlemenin bulunmaması halinde, Taraf Devletler, ulusal yasalarına uygun olarak birbirlerine yardım edeceklerd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5</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nci maddede zikredilen suçlardan hiçbiri, suçluların iadesi veya karşılıklı adli yardımlaşma bağlamında, siyasi bir suç veya siyasi suçla ilgili bir suç veya siyasi saiklerle mülhem bir suç olarak addedilmeyecektir. Dolayısıyla, böyle bir suça ilişkin iade veya karşılıklı adli yardım talebi, salt siyasi bir suç olduğu veya siyasi bir suçla ilişkili bir suç olduğu veya siyasi saiklerle mülhem bir suç olduğu gerekçesiyle reddedilemeyecekt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6</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nci maddede zikredilen suçlara ilişkin olarak iade veya adli yardımlaşma talebinde bulunulan Taraf Devletin, bu talebin bir kişinin ırk, din, milliyet, etnik köken veya siyasi fikri nedeniyle kovuşturulması veya cezalandırması için yapıldığına dair esaslı gerekçeleri varsa veya talebi yerine getirmek o şahsın konumuna karşı belirtilen sebeplerden biri nedeniyle önyargı oluşturacaksa, bu Sözleşmenin hiçbir hükmü suçluların iadesi veya adli yardımlaşma yükümlülüğü getirecek şekilde yorumlanamaz.</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7</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Bir Taraf Devletin ülkesinde gözaltında tutulan veya cezasını çeken bir kişinin, Sözleşme’de yer alan suçların soruşturulması veya kovuşturulması için kimlik tespiti, ifade verme veyahut delil elde edilmesine yardımcı olma maksadıyla diğer bir Taraf Devlette hazır bulunması talep edilirse, aşağıdaki koşulların karşılanması suretiyle kişi diğer Taraf Devlete nakledilebil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Kişi bilgilendirilmiş olarak özgürce rızasını verirse ve</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Her iki Taraf Devletin de yetkili mercileri, bu Devletlerin uygun addettikleri koşullara tabi olarak, mutabık kalırlarsa.</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Bu maddenin amaçları açısından,</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Nakleden Devlet aksini talep etmedikçe veya aksine izin vermedikçe, nakledilen Devletin, nakledilen şahsı gözaltında tutmak yetki ve yükümlülüğü bulunmaktad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Nakledilen Devlet, her iki Devletin yetkili mercilerince önceden veya başka şekilde vardıkları mutabakat uyarınca, kişiyi nakleden Devlet’in nezaretine iade etme yükümlüğünü gecikmeksizin yerine getir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c) Nakledilen Devlet, kişinin geri verilmesi için nakleden Devletin iade muameleleri başlatmasını talep etmey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d) Nakledilen kişinin nakledildiği Devlet gözetiminde geçirdiği süre, nakleden Devlette çekmekte olduğu cezadan mahsup edil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Nakleden Devlet bu maddeye uygun olarak onay vermezse, milliyeti ne olursa olsun bu kişi, nakledildiği Devlet ülkesinde nakleden Devlet ülkesinden ayrılmasından önceki eylem veya mahkumiyetleri nedeniyle kovuşturulamayacak, gözaltına alınamayacak yahut kişisel özgürlüğü başka türlü kısıtlamalara maruz bırakılamayacakt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8</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Taraf Devlet, 2 nci maddede yer alan suçlardan birinin işlenmesini müteakiben ele geçirme veya başka suretle radyoaktif madde, cihaz veya nükleer tesislerin kontrolünü ele geçirdiği takdirde;</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 Radyoaktif madde, cihaz veya nükleer tesisin zararsız hale getirilmesi için gerekli adımları atacak;</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Nükleer maddenin Uluslararası Atom Enerjisi Ajansı’nın ilgili ihtiyati tedbirlerine uygun olarak elde tutulmasını temin edecek ve</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c) Uluslararası Atom Enerjisi Ajansı tarafından yayımlanan fiziksel koruma tavsiyeleri ile sağlık ve güvenlik standartlarına riayet ed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2 nci maddede belirlenmiş suçlardan birine ilişkin adli kovuşturmaların tamamlanması halinde veya uluslararası hukukun gerekli tuttuğu durumlarda daha önce, bütün radyoaktif madde, cihaz veya nükleer tesis, özellikle iade ve depolama usullerine ilişkin olarak ilgili Taraf Devletlerle istişarelerden sonra ait olduğu Taraf Devlete; bu radyoaktif madde, cihaz veya nükleer tesis herhangi bir Taraf Devletin uyruğu ya da mukimi olan gerçek veya tüzel kişiye aitse sözkonusu Taraf Devlete veya topraklarında çalınan veya yasadışı başka bir yolla elde edilen Taraf Devlete iade edil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a) Ulusal ya da uluslararası hukukun herhangi bir Taraf Devleti böyle bir radyoaktif madde, cihaz veya nükleer tesisi iade ya da kabul etmekten menettiği, yahut ilgili Taraf Devletlerin bu yönde mutabık kaldıkları durumlarda bu maddenin 3(b) paragrafına bağlı olarak, radyoaktif madde, cihaz veya nükleer tesisi elinde tutan Taraf Devlet bu maddenin 1 inci paragrafında tanımlanan adımları atmaya devam edecek; bu radyoaktif madde, cihaz veya nükleer tesisler münhasıran barışçıl amaçlar için kullanı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 Elinde radyoaktif madde, cihaz veya nükleer tesisi bulunan bir Taraf Devletin bunları elinde tutmasının yasal olmadığı durumda sözkonusu Devlet, zararsız hale getirmek amacıyla, bunları elinde tutması yasal olan ve bu maddenin 1. paragrafındaki koşullara uygun teminatları sağlayan bir Taraf Devletin mülkiyetine, o Devlet ile istişare ederek derhal bırakacaktır; bu tür radyoaktif madde, cihaz ve nükleer tesisler sadece barışçıl amaçlar için kullanılabil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4. Bu maddenin 1 inci ve 2 nci paragraflarında bahsekonu radyoaktif madde, cihaz veya nükleer tesisler eğer Taraf Devletlerden hiçbirine veya bir Taraf Devletin uyruğu veya mukimine ait değilse veya bir Taraf Devletin ülkesinden çalınmış ya da başka bir yasadışı yoldan elde edilmiş değilse veya hiçbir Taraf Devlet bu maddenin 3 üncü paragrafına uygun olarak bu parçaları kabul etmeye istekli değilse, bunun düzenlenmesine ilişkin olarak ilgili uluslararası kuruluşlar ve Taraf Devletlerin istişarelerinden sonra, bu maddenin 3(b) paragrafı uyarınca, ayrı bir karar alınacaktır.</w:t>
                  </w:r>
                </w:p>
                <w:p>
                  <w:pPr>
                    <w:pStyle w:val="3normalyaz"/>
                    <w:spacing w:lineRule="atLeast" w:line="240"/>
                    <w:ind w:firstLine="566"/>
                    <w:rPr/>
                  </w:pPr>
                  <w:r>
                    <w:rPr>
                      <w:rFonts w:cs="Bookman Old Style" w:ascii="Bookman Old Style" w:hAnsi="Bookman Old Style"/>
                      <w:sz w:val="21"/>
                      <w:szCs w:val="21"/>
                    </w:rPr>
                    <w:t>5. Bu maddenin 1 inci, 2 nci, 3 üncü ve 4 üncü paragraflarına ilişkin olarak, radyoaktif madde, cihaz veya nükleer tesisi elinde tutan Taraf Devlet, diğer Taraf Devletlerden ve özellikle ilgili Taraf Devletlerden ile Uluslararası Atom Enerjisi Ajansı başta olmak üzere ilgili </w:t>
                  </w:r>
                  <w:r>
                    <w:rPr>
                      <w:rStyle w:val="Appleconvertedspace"/>
                      <w:rFonts w:cs="Bookman Old Style" w:ascii="Bookman Old Style" w:hAnsi="Bookman Old Style"/>
                      <w:sz w:val="21"/>
                      <w:szCs w:val="21"/>
                    </w:rPr>
                    <w:t> </w:t>
                  </w:r>
                  <w:r>
                    <w:rPr>
                      <w:rFonts w:cs="Bookman Old Style" w:ascii="Bookman Old Style" w:hAnsi="Bookman Old Style"/>
                      <w:sz w:val="21"/>
                      <w:szCs w:val="21"/>
                    </w:rPr>
                    <w:t>uluslararası örgütlerden </w:t>
                  </w:r>
                  <w:r>
                    <w:rPr>
                      <w:rStyle w:val="Appleconvertedspace"/>
                      <w:rFonts w:cs="Bookman Old Style" w:ascii="Bookman Old Style" w:hAnsi="Bookman Old Style"/>
                      <w:sz w:val="21"/>
                      <w:szCs w:val="21"/>
                    </w:rPr>
                    <w:t> </w:t>
                  </w:r>
                  <w:r>
                    <w:rPr>
                      <w:rFonts w:cs="Bookman Old Style" w:ascii="Bookman Old Style" w:hAnsi="Bookman Old Style"/>
                      <w:sz w:val="21"/>
                      <w:szCs w:val="21"/>
                    </w:rPr>
                    <w:t>yardım ve işbirliği talep edebilir. Taraf Devletler ve ilgili uluslar arası örgütler bu paragrafa uygun olarak mümkün olan en geniş kapsamlı yardımı sağlamaya teşvik olunurla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6. Bu madde bağlamında radyoaktif madde, cihaz veya nükleer tesisle ilgili tasarruf veya alıkonmayla ilgili Taraf Devlet, Uluslararası Atom Enerjisi Ajansı Genel Müdürünü sözkonusu maddenin alıkonulduğu veya ne şekilde tasarrufta bulunulduğu konusunda bilgilendirecektir. Genel Müdür bilgiyi diğer Taraf Devletlere ilet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7. 2 nci maddede ortaya konan suçlardan biriyle ilişkili bir yayılma durumunda, bu maddede yer alan hiçbir husus, nükleer zarar sorumluluğunu düzenleyen uluslararası hukuk kurallarını veya diğer uluslararası hukuk kurallarını etkilemeyecekt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19</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Zanlının cezai takibata uğradığı Taraf Devlet, ulusal hukuk ve ilgili usullere uygun olarak, adli kovuşturmanın nihai sonucunu diğer Taraf Devletlere iletilmek üzere Birleşmiş Milletler Genel Sekreterine ulaştıracakt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0</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Taraf Devletler bu Sözleşmenin etkin uygulanmasını teminen, gerekli durumlarda uluslararası kuruluşların imkânlarını da kullanarak, birbirleriyle doğrudan veya BM Genel Sekreteri aracılığıyla istişarelerde bulunacaklard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1</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Taraf Devletler, bu Sözleşmeden doğan yükümlülüklerini, Devletlerin egemen eşitliği ve ülke bütünlüğü ve diğer Devletlerin içişlerine müdahale etmeme ilkeleriyle uyumlu bir şekilde yerine getireceklerd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2</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u Sözleşmede yer alan hiçbir husus, bir Taraf Devlete, başka bir Taraf Devletin ülkesinde, o Devletin ulusal hukukunca münhasıran kendi makamlarına tanınmış yargı ve icra yetkisini kullanma hakkı tanımamaktad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3</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Sözleşmenin yorum ve uygulamasına ilişkin olarak iki ya da daha fazla Taraf Devlet arasında meydana gelen anlaşmazlık, makul bir süre zarfında görüşmeler yoluyla çözülemediği takdirde, Taraf Devletlerden birinin talebi üzerine, tahkime sunulacaktır. Tahkim talebinde bulunulmasından sonra 6 ay içerisinde tahkim tesisinde anlaşma sağlanamadığı takdirde, Taraf Devletlerden biri, anlaşmazlığı Uluslararası Adalet Divanı’na, Divanın Statüsüne uygun bir başvuruyla götürebil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Her Devlet, Sözleşmenin imzası, onayı, kabulü veya uygun bulunması, ya da Sözleşmeye katılınması sırasında işbu maddenin 1 inci paragrafının kendisi için bağlayıcı olmadığını beyan edebilir. Diğer Taraf Devletler, sözkonusu çekinceyi koyan bir Taraf Devletle ilişkileri bakımından, 1 inci paragraf ile bağlı olmayacaklard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2 nci paragraf uyarınca çekince koyan herhangi bir Devlet, her zaman Birleşmiş Milletler Genel Sekreteri’ne bildirimde bulunarak çekincesini geri alabil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4</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Bu Sözleşme, 14 Eylül 2005 tarihinden 31 Aralık 2006 tarihine kadar, New York’taki Birleşmiş Milletler Merkezi’nde tüm Devletlerin imzasına açık o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Bu Sözleşme onay, kabul veya uygun bulmaya tabidir. Onay, kabul veya uygun bulma belgeleri Birleşmiş Milletler Genel Sekreteri’ne tevdi edil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Bu Sözleşme her Devletin katılımına açık olacaktır. Katılım belgeleri Birleşmiş Milletler Genel Sekreteri’ne tevdi edilecekt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5</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Bu Sözleşme, yirmi ikinci onay, kabul veya uygun bulma ya da katılım belgesinin Birleşmiş Milletler Genel Sekreterine teslimini izleyen otuzuncu gün yürürlüğe gir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Yirmi ikinci onay, kabul, uygun bulma ya da katılım belgesinin tesliminden sonra, Sözleşmeyi onaylayan, kabul eden, uygun bulan veya katılan her Devlet için Sözleşme, sözkonusu Devletin onay, kabul, uygun bulma ya da katılım belgesini tevdi etmesini izleyen otuzuncu gün yürürlüğe girecekti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6</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Bir Taraf Devlet Sözleşmede değişiklik yapılmasını önerebilir. Değişiklik önerisi, öneriyi ivedilikle tüm Taraf Devletlere bildirecek olan Depozitere sunulacakt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Taraf Devletlerin çoğunluğu değişiklik önerilerinin kabulü için bir konferans düzenlenmesini talep ederlerse, Depoziter, Taraf Devletleri, davetin iletilmesinden itibaren üç aydan daha erken olmamak üzere başlayacak bu konferansa katılmaya davet ede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3. Konferans değişikliklerin oybirliği ile kabul edilmesini sağlamak üzere gayret sarfeder. Bu mümkün olmadığı takdirde, değişiklikler tüm Taraf Devletlerin üçte iki çoğunluğuyla kabul edilir. Konferansta kabul edilen herhangi bir değişiklik Depoziter tarafından derhal tüm Taraf Devletlere bildiril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4. Bu maddenin 3 üncü paragrafına uygun bir şekilde kabul edilen değişiklik, değişikliğe dair onay, kabul, katılım veya uygun bulunmasına ilişkin belgeyi teslim eden her bir Taraf Devlet için, Taraf Devletlerin üçte ikisinin ilgili belgelerini teslim ettikleri tarihten sonraki otuzuncu gün yürürlüğe girer. Bundan sonra, herhangi bir Taraf Devlet için değişiklik, o Devletin ilgili belgelerini tevdi etmesini müteakip otuzuncu gün yürürlüğe gire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7</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1. Herhangi bir Taraf Devlet, Birleşmiş Milletler Genel Sekreteri’ne yazılı bildirimde bulunmak suretiyle, Sözleşmeyi kendisi açısından feshedebil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2. Fesih, bildirimin Birleşmiş Milletler Genel Sekreteri tarafından alındığı tarihten bir yıl sonra geçerli olacakt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Madde 28</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Arapça, Çince, İngilizce, Fransızca, Rusça ve İspanyolca metinleri aynı derecede geçerli olan Sözleşmenin orijinali, onaylı nüshalarını tüm Devletlere iletecek olan Birleşmiş Milletler Genel Sekreteri tarafından muhafaza edilecekti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Hükümetleri tarafından tam yetkilendirilmiş olan aşağıdaki imza sahipleri 14 Eylül 2005 tarihinde New York’taki Birleşmiş Milletler Merkezi’nde imzaya açılan bu Sözleşmeyi imzalamışlardır.</w:t>
                  </w:r>
                </w:p>
                <w:p>
                  <w:pPr>
                    <w:pStyle w:val="2ortabaslk"/>
                    <w:spacing w:lineRule="atLeast" w:line="240"/>
                    <w:rPr>
                      <w:rFonts w:ascii="Bookman Old Style" w:hAnsi="Bookman Old Style" w:cs="Bookman Old Style"/>
                      <w:sz w:val="21"/>
                      <w:szCs w:val="21"/>
                    </w:rPr>
                  </w:pPr>
                  <w:r>
                    <w:rPr>
                      <w:rFonts w:cs="Bookman Old Style" w:ascii="Bookman Old Style" w:hAnsi="Bookman Old Style"/>
                      <w:sz w:val="21"/>
                      <w:szCs w:val="21"/>
                    </w:rPr>
                    <w:t>BİLDİRİM VE ÇEKİNCE</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Nükleer Terörizmin Önlenmesine İlişkin Uluslararası Sözleşmenin imzalanması vesilesiyle, Türkiye Cumhuriyeti aşağıdaki bildirimde bulunur ve çekince koya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Bildirim:</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Türkiye Cumhuriyeti Nükleer Terörizmin Önlenmesine İlişkin Uluslararası Sözleşmenin 4 üncü maddesi 2 nci paragrafında yer alan uluslararası insancıl hukuk tabirinin Türkiye’nin taraf olduğu hukuk belgelerine atıfta bulunduğu anlayışındadır. Sözkonusu madde hali hazırda uluslararası hukuk tarafından anlaşıldığı ve uygulandığı şekilde, bir devletin silahlı kuvvetleri dışındaki silahlı güçlere ve gruplara değişik bir statü vermek olarak yorumlanmamalı ve Türkiye için yeni yükümlülükler yaratmamalıdı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Çekince:</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w:t>
                  </w:r>
                  <w:r>
                    <w:rPr>
                      <w:rFonts w:cs="Bookman Old Style" w:ascii="Bookman Old Style" w:hAnsi="Bookman Old Style"/>
                      <w:sz w:val="21"/>
                      <w:szCs w:val="21"/>
                    </w:rPr>
                    <w:t>Sözleşmenin 23(2) nci maddesi uyarınca, Türkiye Cumhuriyeti Sözleşmenin 23(1) inci maddesi ile kendini bağlı telakki etmediğini açıklar.”</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 </w:t>
                  </w:r>
                </w:p>
                <w:p>
                  <w:pPr>
                    <w:pStyle w:val="3normalyaz"/>
                    <w:spacing w:lineRule="atLeast" w:line="240"/>
                    <w:ind w:firstLine="566"/>
                    <w:rPr>
                      <w:rFonts w:ascii="Bookman Old Style" w:hAnsi="Bookman Old Style" w:cs="Bookman Old Style"/>
                      <w:sz w:val="21"/>
                      <w:szCs w:val="21"/>
                    </w:rPr>
                  </w:pPr>
                  <w:r>
                    <w:rPr>
                      <w:rFonts w:cs="Bookman Old Style" w:ascii="Bookman Old Style" w:hAnsi="Bookman Old Style"/>
                      <w:sz w:val="21"/>
                      <w:szCs w:val="21"/>
                    </w:rPr>
                    <w:t> </w:t>
                  </w:r>
                </w:p>
                <w:p>
                  <w:pPr>
                    <w:pStyle w:val="3normalyaz"/>
                    <w:spacing w:lineRule="atLeast" w:line="240"/>
                    <w:rPr>
                      <w:rFonts w:ascii="Bookman Old Style" w:hAnsi="Bookman Old Style" w:cs="Bookman Old Style"/>
                      <w:sz w:val="21"/>
                      <w:szCs w:val="21"/>
                    </w:rPr>
                  </w:pPr>
                  <w:hyperlink r:id="rId2">
                    <w:r>
                      <w:rPr>
                        <w:rStyle w:val="InternetLink"/>
                        <w:rFonts w:cs="Bookman Old Style" w:ascii="Bookman Old Style" w:hAnsi="Bookman Old Style"/>
                        <w:b/>
                        <w:bCs/>
                        <w:color w:val="800080"/>
                        <w:sz w:val="21"/>
                        <w:szCs w:val="21"/>
                        <w:u w:val="none"/>
                      </w:rPr>
                      <w:t>İngilizce metinler için tıklayınız.</w:t>
                    </w:r>
                  </w:hyperlink>
                </w:p>
                <w:p>
                  <w:pPr>
                    <w:pStyle w:val="NormalWeb"/>
                    <w:spacing w:before="280" w:after="0"/>
                    <w:jc w:val="center"/>
                    <w:rPr>
                      <w:rFonts w:ascii="Bookman Old Style" w:hAnsi="Bookman Old Style" w:cs="Bookman Old Style"/>
                      <w:sz w:val="21"/>
                      <w:szCs w:val="21"/>
                    </w:rPr>
                  </w:pPr>
                  <w:r>
                    <w:rPr>
                      <w:rFonts w:cs="Arial" w:ascii="Bookman Old Style" w:hAnsi="Bookman Old Style"/>
                      <w:b/>
                      <w:bCs/>
                      <w:color w:val="000080"/>
                      <w:sz w:val="21"/>
                      <w:szCs w:val="21"/>
                    </w:rPr>
                    <w:t> </w:t>
                  </w:r>
                </w:p>
              </w:tc>
            </w:tr>
          </w:tbl>
          <w:p>
            <w:pPr>
              <w:pStyle w:val="Normal"/>
              <w:rPr>
                <w:rFonts w:ascii="Bookman Old Style" w:hAnsi="Bookman Old Style" w:cs="Bookman Old Style"/>
                <w:sz w:val="21"/>
                <w:szCs w:val="21"/>
              </w:rPr>
            </w:pPr>
            <w:r>
              <w:rPr>
                <w:rFonts w:cs="Bookman Old Style" w:ascii="Bookman Old Style" w:hAnsi="Bookman Old Style"/>
                <w:sz w:val="21"/>
                <w:szCs w:val="21"/>
              </w:rPr>
            </w:r>
          </w:p>
        </w:tc>
      </w:tr>
    </w:tbl>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 </w:t>
      </w:r>
    </w:p>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Normal1">
    <w:name w:val="normal1"/>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5/20120508-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37:00Z</dcterms:created>
  <dc:creator>Orhan</dc:creator>
  <dc:description/>
  <dc:language>en-US</dc:language>
  <cp:lastModifiedBy>Orhan</cp:lastModifiedBy>
  <dcterms:modified xsi:type="dcterms:W3CDTF">2012-05-08T09:38:00Z</dcterms:modified>
  <cp:revision>1</cp:revision>
  <dc:subject/>
  <dc:title>8 Mayıs 2012 SALI</dc:title>
</cp:coreProperties>
</file>