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ind w:lef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VUKATLIK YARDIMI İÇİN İSTENEN BELGELER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ukatlık Ücreti Yardımı Talep Dilekçesi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Çağrı Kağıdı, Yakalama Kararı, İddianame gibi personel hakkında soruştura ve kovuşturma yürütüldüğünü yada hukuk davası açıldığını gösterir belgeler,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ruşturmanın gizliliği ilkesini ihlal etmeyecek şekilde olay ile ilgili diğer bilgi ve belgeler,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ukatlık Sözleşmesi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sonel ile avukat arasında yapılan Avukatlık Sözleşmesine uygun olarak verilen vekaletname,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Book Antiqua" w:ascii="Book Antiqua" w:hAnsi="Book Antiqua"/>
        </w:rPr>
        <w:t xml:space="preserve">Noter tarafından onaylanmış avukat kimlik belgesi tasdikli sureti,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ukatlık ücreti yardımından yararlanacak personelin kimlik fotokopisi,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üracaat sahibinin konu ile ilgili sunacağı diğer belgele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5:00Z</dcterms:created>
  <dc:creator>Av.Orhan</dc:creator>
  <dc:description/>
  <cp:keywords/>
  <dc:language>en-US</dc:language>
  <cp:lastModifiedBy>Av.Orhan</cp:lastModifiedBy>
  <dcterms:modified xsi:type="dcterms:W3CDTF">2011-04-25T17:56:00Z</dcterms:modified>
  <cp:revision>1</cp:revision>
  <dc:subject/>
  <dc:title>AVUKATLIK YARDIMI İÇİN İSTENEN BELGELER</dc:title>
</cp:coreProperties>
</file>