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5" w:after="280"/>
        <w:ind w:left="360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MALULİYET YARDIMI İÇİN İSTENEN BELGELER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lekçe 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rhis Belgesi (Sivil Memurlar için İlişik Kesme Yazısı) 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lefon ve Adres Bilgileri 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nka - Şubesi ve Vadesiz İBAN Numarası 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asi Kararı (Var ise) </w:t>
      </w:r>
    </w:p>
    <w:p>
      <w:pPr>
        <w:pStyle w:val="NormalWeb"/>
        <w:numPr>
          <w:ilvl w:val="0"/>
          <w:numId w:val="1"/>
        </w:numPr>
        <w:spacing w:before="280" w:after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üfus Cüzdan Fotokopisi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7:54:00Z</dcterms:created>
  <dc:creator>Av.Orhan</dc:creator>
  <dc:description/>
  <cp:keywords/>
  <dc:language>en-US</dc:language>
  <cp:lastModifiedBy>Av.Orhan</cp:lastModifiedBy>
  <dcterms:modified xsi:type="dcterms:W3CDTF">2011-04-25T17:55:00Z</dcterms:modified>
  <cp:revision>1</cp:revision>
  <dc:subject/>
  <dc:title>MALULİYET YARDIMI İÇİN İSTENEN BELGELER</dc:title>
</cp:coreProperties>
</file>