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YAK EMEKLİ MAAŞ SİSTEMİ (OEMS) YARDIMI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fat eden personelin eşine, 1 ve 2'nci derece malul olan personelin kendisine; SGK'nca emekli maaşı bağlanmaması durumunda, yapılan yardıma ilave olarak 2011 1'inci yarıyılı için </w:t>
      </w:r>
      <w:r>
        <w:rPr>
          <w:rFonts w:cs="Book Antiqua" w:ascii="Book Antiqua" w:hAnsi="Book Antiqua"/>
          <w:b/>
          <w:bCs/>
        </w:rPr>
        <w:t>42.589. TL.</w:t>
      </w:r>
      <w:r>
        <w:rPr>
          <w:rFonts w:cs="Book Antiqua" w:ascii="Book Antiqua" w:hAnsi="Book Antiqua"/>
        </w:rPr>
        <w:t xml:space="preserve"> OEMS yardımı yapılır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50:00Z</dcterms:created>
  <dc:creator>Av.Orhan</dc:creator>
  <dc:description/>
  <cp:keywords/>
  <dc:language>en-US</dc:language>
  <cp:lastModifiedBy>Av.Orhan</cp:lastModifiedBy>
  <dcterms:modified xsi:type="dcterms:W3CDTF">2011-04-25T17:51:00Z</dcterms:modified>
  <cp:revision>1</cp:revision>
  <dc:subject/>
  <dc:title>OYAK EMEKLİ MAAŞ SİSTEMİ (OEMS) YARDIMI</dc:title>
</cp:coreProperties>
</file>