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45" w:after="280"/>
        <w:ind w:left="360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VEFAT YARDIMI İÇİN İSTENEN BELGELER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ukuatlı Nüfus Kayıt Örneği (Vefat eden personel adına alınacaktır.)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aset İlamı (Aslı, Mahkeme veya Noter Tasdikli Sureti)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lekçe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lefon ve Adres Bilgileri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nka - Şubesi ve Vadesiz İBAN Numarası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asi Kararı (Var İse) 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üfus Cüzdan Fotokopisi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7:53:00Z</dcterms:created>
  <dc:creator>Av.Orhan</dc:creator>
  <dc:description/>
  <cp:keywords/>
  <dc:language>en-US</dc:language>
  <cp:lastModifiedBy>Av.Orhan</cp:lastModifiedBy>
  <dcterms:modified xsi:type="dcterms:W3CDTF">2011-04-25T17:54:00Z</dcterms:modified>
  <cp:revision>1</cp:revision>
  <dc:subject/>
  <dc:title>VEFAT YARDIMI İÇİN İSTENEN BELGELER</dc:title>
</cp:coreProperties>
</file>