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ÖRT ÇEŞİT YARDIM YAPILMAKTADIR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- Vefat yardımı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2- Maluliyet yardımı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3- OYAK Emekli Maaş Sistemi yardımı (Vefat ve maluliyet hallerinde)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4 - Avukatlık Ücreti Yardımı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46:00Z</dcterms:created>
  <dc:creator>Av.Orhan</dc:creator>
  <dc:description/>
  <cp:keywords/>
  <dc:language>en-US</dc:language>
  <cp:lastModifiedBy>Av.Orhan</cp:lastModifiedBy>
  <dcterms:modified xsi:type="dcterms:W3CDTF">2011-04-25T17:47:00Z</dcterms:modified>
  <cp:revision>1</cp:revision>
  <dc:subject/>
  <dc:title>DÖRT ÇEŞİT YARDIM YAPILMAKTADIR:</dc:title>
</cp:coreProperties>
</file>