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Millî Savunma Bakanlığından:</w:t>
                  </w:r>
                </w:p>
                <w:p>
                  <w:pPr>
                    <w:pStyle w:val="2OrtaBaslk"/>
                    <w:spacing w:lineRule="exact" w:line="240" w:before="56" w:after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IŞ KAYNAKTAN MUVAZZAF ASTSUBAY TEMİN YÖNETMELİĞİNDE</w:t>
                  </w:r>
                </w:p>
                <w:p>
                  <w:pPr>
                    <w:pStyle w:val="2OrtaBaslk"/>
                    <w:spacing w:lineRule="exact" w:line="240" w:before="0" w:after="17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DEĞİŞİKLİK YAPILMASINA DAİR YÖNETMELİ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MADDE 1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28/5/2004 tarihli ve 25475 sayılı Resmî Gazete’de yayımlanan Dış Kaynaktan Muvazzaf Astsubay Temin Yönetmeliğinin 4 üncü maddesi aşağıdaki şekilde değiştiril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“</w:t>
                  </w: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ADDE 4 –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Bu Yönetmelik, 27/7/1967 tarihli ve 926 sayılı Türk Silâhlı Kuvvetleri Personel Kanununun 68 inci maddesine ve 10/3/2011 tarihli ve 6191 sayılı Sözleşmeli Erbaş ve Er Kanununun 8 inci maddesine dayanılarak hazırlanmıştır.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Aynı Yönetmeliğin 8 inci maddesine aşağıdaki fıkra eklenmiş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cs="Times New Roman"/>
                      <w:sz w:val="18"/>
                      <w:szCs w:val="18"/>
                    </w:rPr>
                    <w:t>Sözleşmeli erbaş veya sözleşmeli er olarak görev yapanlar ile söz konusu personelden kendi kusurları olmaksızın sözleşmesi feshedilen, kendi isteği ile sözleşmesini yenilemeyen veya ayrılanlar; seçim ve sınav aşamalarında başarılı olmaları halinde, yapılacak sıralama sonucunda aynı puanı alan diğer adaylar arasından öncelikli olarak tercih edilir.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rFonts w:cs="Times New Roman"/>
                      <w:sz w:val="18"/>
                      <w:szCs w:val="18"/>
                    </w:rPr>
                    <w:t>Bu Yönetmelik yayımı tarihinde yürürlüğ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4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Bu Yönetmelik hükümlerini Milli Savunma Bakanı ve İçişleri Bakanı birlikte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8:00Z</dcterms:created>
  <dc:creator>user</dc:creator>
  <dc:description/>
  <cp:keywords/>
  <dc:language>en-US</dc:language>
  <cp:lastModifiedBy>user</cp:lastModifiedBy>
  <dcterms:modified xsi:type="dcterms:W3CDTF">2011-05-17T12:18:00Z</dcterms:modified>
  <cp:revision>1</cp:revision>
  <dc:subject/>
  <dc:title>Millî Savunma Bakanlığından:</dc:title>
</cp:coreProperties>
</file>