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24" w:before="150" w:after="2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UL VE YETİM AYLIĞI KİMLERE HANGİ ORANDA BAĞLANIR?</w:t>
      </w:r>
    </w:p>
    <w:p>
      <w:pPr>
        <w:pStyle w:val="NormalWeb"/>
        <w:spacing w:lineRule="auto" w:line="3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kli Sandığı Kanununa göre aylık bağlanacak dul ve yetimler; eş (karı ve koca)</w:t>
        <w:br/>
        <w:t>ve çocuklar ile ana ve baba olarak belirlenmiştir.</w:t>
        <w:br/>
        <w:t>Dul ve yetimlere ait aylık bağlama oranları şu şekildedir;</w:t>
        <w:br/>
        <w:t>Eş : %75</w:t>
        <w:br/>
        <w:t>Çalışan ya da emekli aylığı alan eş : %50</w:t>
        <w:br/>
        <w:t>Eş, 1 yetim : %60 - %30</w:t>
        <w:br/>
        <w:t>Eş, 2 yetim : %50 - %25, %25</w:t>
        <w:br/>
        <w:t>Tek yetim : %50</w:t>
        <w:br/>
        <w:t>2 yetim : %40, %40</w:t>
      </w:r>
    </w:p>
    <w:p>
      <w:pPr>
        <w:pStyle w:val="NormalWeb"/>
        <w:spacing w:lineRule="auto" w:line="3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l ve yetimlere bağlanacak aylık miktarı, aylığa hak kazanan kişinin yaşıyor olması halinde kendisine bağlanacak aylık miktarını geçemez.</w:t>
      </w:r>
    </w:p>
    <w:p>
      <w:pPr>
        <w:pStyle w:val="NormalWeb"/>
        <w:spacing w:lineRule="auto" w:line="3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: Çalışan ya da emekli eş ibaresinden, 5510 sayılı Kanuna göre 4/c kapsamında çalışan veya bu çalışmalarından dolayı (5434 sayılı Kanun hükümlerine göre) aylık alan kişi anlaşılır. Bu kapsamdaki bir eşin aylık bağlama oranı, yetimlerin bulunması hali de dahil %50'dir. </w:t>
      </w:r>
    </w:p>
    <w:p>
      <w:pPr>
        <w:pStyle w:val="NormalWeb"/>
        <w:spacing w:lineRule="auto" w:line="3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22:00Z</dcterms:created>
  <dc:creator>Av.Orhan</dc:creator>
  <dc:description/>
  <cp:keywords/>
  <dc:language>en-US</dc:language>
  <cp:lastModifiedBy>Av.Orhan</cp:lastModifiedBy>
  <dcterms:modified xsi:type="dcterms:W3CDTF">2011-04-25T20:23:00Z</dcterms:modified>
  <cp:revision>1</cp:revision>
  <dc:subject/>
  <dc:title>DUL VE YETİM AYLIĞI KİMLERE HANGİ ORANDA BAĞLANIR</dc:title>
</cp:coreProperties>
</file>