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exact" w:line="240"/>
        <w:rPr/>
      </w:pPr>
      <w:r>
        <w:rPr>
          <w:sz w:val="18"/>
          <w:szCs w:val="18"/>
        </w:rPr>
        <w:t>ERAT SEVKIYAT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Ğİ</w:t>
      </w:r>
      <w:r>
        <w:rPr>
          <w:sz w:val="18"/>
          <w:szCs w:val="18"/>
        </w:rPr>
        <w:t>NDE DE</w:t>
      </w:r>
      <w:r>
        <w:rPr>
          <w:rFonts w:cs="Times"/>
          <w:sz w:val="18"/>
          <w:szCs w:val="18"/>
        </w:rPr>
        <w:t>ĞİŞİ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K </w:t>
      </w:r>
    </w:p>
    <w:p>
      <w:pPr>
        <w:pStyle w:val="2OrtaBaslk"/>
        <w:spacing w:lineRule="exact" w:line="240" w:before="0" w:after="170"/>
        <w:rPr/>
      </w:pPr>
      <w:r>
        <w:rPr>
          <w:sz w:val="18"/>
          <w:szCs w:val="18"/>
        </w:rPr>
        <w:t>YAPILMASINA DA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</w:p>
    <w:p>
      <w:pPr>
        <w:pStyle w:val="2OrtaBaslk"/>
        <w:spacing w:lineRule="exact" w:line="240" w:before="0" w:after="170"/>
        <w:rPr>
          <w:sz w:val="18"/>
          <w:szCs w:val="18"/>
        </w:rPr>
      </w:pPr>
      <w:r>
        <w:rPr>
          <w:sz w:val="18"/>
          <w:szCs w:val="18"/>
        </w:rPr>
        <w:t>(Resmi Gazete: 07.10.2011, s.28047)</w:t>
      </w:r>
    </w:p>
    <w:p>
      <w:pPr>
        <w:pStyle w:val="3NormalYaz"/>
        <w:spacing w:lineRule="exact" w:line="240"/>
        <w:ind w:firstLine="566"/>
        <w:rPr/>
      </w:pPr>
      <w:r>
        <w:rPr>
          <w:b/>
          <w:bCs/>
          <w:sz w:val="18"/>
          <w:szCs w:val="18"/>
        </w:rPr>
        <w:t xml:space="preserve">MADDE 1 </w:t>
      </w:r>
      <w:r>
        <w:rPr>
          <w:rFonts w:cs="Times"/>
          <w:b/>
          <w:bCs/>
          <w:sz w:val="18"/>
          <w:szCs w:val="18"/>
        </w:rPr>
        <w:t>‒</w:t>
      </w:r>
      <w:r>
        <w:rPr>
          <w:sz w:val="18"/>
          <w:szCs w:val="18"/>
        </w:rPr>
        <w:t xml:space="preserve"> 16/11/1955 tarihli ve 4/6142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kanlar Kurulu K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konulan Erat Sev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t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in 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si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 bend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ya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(c) bendi eklen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b - Serbest celp usu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le askere sevk edilece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n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narak serbest olarak sevk edilirler.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bedeli ile gidilecek merkeze kadar olan oto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 rayic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tespit edile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bedelin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. Bu erlerin celp emrinde belirtile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det zar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ulunmak mecburiyeti kendilerine teb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 - Askere sevk edilece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n, Kabul Toplanma Merkezleri ve Tali Kabul Toplanma Merkez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giderleri idarec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5 inci madd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5. D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terhiste erat sev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 - Toplu olara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sev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t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ren ve vapur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ecek erata ait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sevk talep cetvelleri, ordu (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lik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), kolordu v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akil birlik komut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Lojistik Komut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, Genelkurmay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Kara Kuvvetleri Komut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Dair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(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lik ve kurum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) Hava ve Deniz Kuvvetleri Komut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Genelkurmay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Dairesi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enelkurmay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Dairesi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u cetveller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nzim ederek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ildirilen makamlar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r. Nakliyat bu planlar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 - D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da 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e, ilgili evr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gidecekleri merkeze kadar olan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rilir.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bedeli ile gidilecek merkeze kadar olan oto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 rayic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tespit edile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bedelin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 - Serbest terhiste; askerlik hizmetini tamaml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in askeri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fet ve malzemeler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beraberinde getirdikleri sivil elbiseleri kendilerine giydirildikten sonra, terhis belgeleri il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erkezden gidecekleri merkeze kadar olan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rilerek terhis edilirler.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bedeli ile gidilecek merkeze kadar olan oto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 rayic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tespit edile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bedelin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 - D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terhis edilecek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n, Kabul Toplanma Merkezleri ve Tali Kabul Toplanma Merkez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giderleri idarec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 - Terhisleri, izinleri hi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zinli 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de (c) ve (d) bentleri tatbik olunu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 64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si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bentler eklen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f -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 ile ilgili olarak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Son yok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askerlik meclislerince veya tek vey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ft tabip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uayeneleri neticesinde h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arar verilem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den veya askere sevkleri esn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rahat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yan ettiklerinden asker hastanesine sevk edilenleri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Askerlik hizmetin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n sonra rahat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nedeniyle asker hastanesine ve bunlardan tekra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evk edilenleri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Hav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i alanlardan memleketlerine, hav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hastaneye ve hav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i sonund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evk edilenleri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erkezden gidecekleri merkeze kadar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Yol masraf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bedeli ile gidilecek merkeze kadar olan oto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 rayic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tespit edile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bedelin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 - (f) bendind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edenlerle sevk edilen 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in, Kabul Toplanma Merkezleri ve Tali Kabul Toplanma Merkez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 giderleri idarec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 100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100. Bar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a daha ziyade 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r y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la 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r hast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 derha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edilmesi icabedenlerin gereken yerlere sev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havayolu tercih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in Kabul Toplanma Merkezleri ile Tali Kabul Toplanma Merkez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elirlenecek y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mlerd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likle havayolu il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5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101 inci madd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101.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urumu nedeniyle ileri tetkik ve tedav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cil olarak havayolundan sevki gerekenler ile ilgili hususla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Silah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vvetl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Komut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c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in Kabul Toplanma Merkezleri ile Tali Kabul Toplanma Merkezleri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gili hususlar Genelkurmay Lojistik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c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 103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madd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tir. 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"103. Er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erlerin sev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nakliyat sistemlerinde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hallerde gidip gelmeye en uygun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utat ve emniyetli olan yol ve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t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rcih edilir."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7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85 inci maddes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8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9 </w:t>
      </w:r>
      <w:r>
        <w:rPr>
          <w:rFonts w:cs="Times"/>
          <w:b/>
          <w:sz w:val="18"/>
          <w:szCs w:val="18"/>
        </w:rPr>
        <w:t>‒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i Bakanlar Kurulu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1:00Z</dcterms:created>
  <dc:creator>Orhan</dc:creator>
  <dc:description/>
  <dc:language>en-US</dc:language>
  <cp:lastModifiedBy>Orhan</cp:lastModifiedBy>
  <dcterms:modified xsi:type="dcterms:W3CDTF">2011-09-08T14:12:00Z</dcterms:modified>
  <cp:revision>1</cp:revision>
  <dc:subject/>
  <dc:title>ERAT SEVKIYAT YÖNETMELİĞİNDE DEĞİŞİKLİK </dc:title>
</cp:coreProperties>
</file>