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24" w:before="0" w:after="20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RKEK MEMURLAR İÇİN EMEKLİLİK KOŞULLARI</w:t>
      </w:r>
    </w:p>
    <w:p>
      <w:pPr>
        <w:pStyle w:val="Normal"/>
        <w:spacing w:lineRule="auto" w:line="324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ki adıyla TC Emekli Sandığı iştirakcisi  yeni adıyla 4/C olarak emekli olanlar aşağıda açıklanan durumlara göre belli edilen emeklilik şartları ile emekli edileceklerdir.</w:t>
      </w:r>
    </w:p>
    <w:p>
      <w:pPr>
        <w:pStyle w:val="Normal"/>
        <w:spacing w:lineRule="auto" w:line="324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08.09.1999 gününden önce işe girmiş memurların durumu:</w:t>
      </w:r>
    </w:p>
    <w:p>
      <w:pPr>
        <w:pStyle w:val="Normal"/>
        <w:spacing w:lineRule="auto" w:line="3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24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8.09.1999  Erkek iştirakcilerden 25 fiili hizmet yılını dolduranların istekleri  üzerine emekli aylığı bağlanır.</w:t>
      </w:r>
    </w:p>
    <w:p>
      <w:pPr>
        <w:pStyle w:val="Normal"/>
        <w:spacing w:lineRule="auto" w:line="3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yrıca; Emeklilik süresini doldurmaya 2 yıldan az kalan erkek 43 yaşını tamamlamaları ve talepte bulunmaları şartı ile emekli aylığı bağlanır.</w:t>
      </w:r>
    </w:p>
    <w:p>
      <w:pPr>
        <w:pStyle w:val="Normal"/>
        <w:spacing w:lineRule="auto" w:line="3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24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ukarıdaki şartı yerine getirmeyen erkekler ise aşağıdaki tablodaki tüm şartları tamamlayarak emekli olabileceklerdir.25 yılı yani 9000 günü tamamlamalarının yanında belli bir yaşı tamamlayarak emekli olacaklardır.</w:t>
      </w:r>
    </w:p>
    <w:p>
      <w:pPr>
        <w:pStyle w:val="Normal"/>
        <w:spacing w:lineRule="auto" w:line="324"/>
        <w:jc w:val="both"/>
        <w:rPr/>
      </w:pPr>
      <w:r>
        <w:rPr/>
        <w:t>  </w:t>
      </w:r>
      <w:r>
        <w:rPr>
          <w:rFonts w:eastAsia="Book Antiqua"/>
        </w:rPr>
        <w:t xml:space="preserve">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8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>Erkeklerin 25 yılı tamamlamasına kalan sür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>( 23.05.2002 itibariyle)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bCs/>
                  <w:color w:val="FFFFFF"/>
                  <w:sz w:val="20"/>
                  <w:szCs w:val="20"/>
                  <w:u w:val="single"/>
                </w:rPr>
                <w:t>http://www.sskemekli.com/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>Kesenek Ödemeleri Gereken Süre (1.Şart)</w:t>
            </w:r>
          </w:p>
        </w:tc>
        <w:tc>
          <w:tcPr>
            <w:tcW w:w="21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>Tamamlamaları Gereken Yaş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> (2.Şart)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yıl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yıldan fazla – 3 yıl 6 ay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yıl 6 aydan fazla – 5 yıl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yıldan fazla – 6 yıl 6 ay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yıl 6 aydan fazla -  8 yıl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yıldan fazla – 9 yıl 6 ay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 yıl 6 aydan fazla – 11 yıl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 yıldan fazla – 12 yıl 6 ay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 yıl 6 aydan fazla – 14 yıl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 yıldan fazla – 15 yıl 6 ay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yıl 6 aydan fazla – 17 yıl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 yıldan fazla – 18 yıl 6 ay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 yıl 6 aydan fazla – 20 yıl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yıldan fazla – 21 yıl 6 ay ve daha az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 yıl 6 aydan fazla – 22 yı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 yıldan faz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269B3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uremeklili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17:00Z</dcterms:created>
  <dc:creator>Av.Orhan</dc:creator>
  <dc:description/>
  <cp:keywords/>
  <dc:language>en-US</dc:language>
  <cp:lastModifiedBy>Av.Orhan</cp:lastModifiedBy>
  <dcterms:modified xsi:type="dcterms:W3CDTF">2011-04-25T20:20:00Z</dcterms:modified>
  <cp:revision>1</cp:revision>
  <dc:subject/>
  <dc:title>ERKEK MEMURLAR İÇİN EMEKLİLİK KOŞULLARI</dc:title>
</cp:coreProperties>
</file>