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spacing w:lineRule="exact" w:line="240" w:before="56" w:after="0"/>
        <w:rPr>
          <w:sz w:val="18"/>
          <w:szCs w:val="18"/>
        </w:rPr>
      </w:pPr>
      <w:r>
        <w:rPr>
          <w:sz w:val="18"/>
          <w:szCs w:val="18"/>
        </w:rPr>
        <w:t xml:space="preserve">GÜLHANE ASKERÎ TIP AKADEMİSİ VE BAĞLI EĞİTİM HASTAHANELERİ </w:t>
      </w:r>
    </w:p>
    <w:p>
      <w:pPr>
        <w:pStyle w:val="2OrtaBaslk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ÖNER SERMAYE İŞLETMELERİ YÖNETMELİĞİNDE  </w:t>
      </w:r>
    </w:p>
    <w:p>
      <w:pPr>
        <w:pStyle w:val="2OrtaBaslk"/>
        <w:spacing w:lineRule="exact" w:line="240" w:before="0" w:after="170"/>
        <w:rPr>
          <w:sz w:val="18"/>
          <w:szCs w:val="18"/>
        </w:rPr>
      </w:pPr>
      <w:r>
        <w:rPr>
          <w:sz w:val="18"/>
          <w:szCs w:val="18"/>
        </w:rPr>
        <w:t xml:space="preserve">DEĞİŞİKLİK YAPILMASINA DAİR YÖNETMELİK </w:t>
      </w:r>
    </w:p>
    <w:p>
      <w:pPr>
        <w:pStyle w:val="2OrtaBaslk"/>
        <w:spacing w:lineRule="exact" w:line="240" w:before="0" w:after="170"/>
        <w:rPr>
          <w:sz w:val="18"/>
          <w:szCs w:val="18"/>
        </w:rPr>
      </w:pPr>
      <w:r>
        <w:rPr>
          <w:sz w:val="18"/>
          <w:szCs w:val="18"/>
        </w:rPr>
        <w:t>Resmi Gazete: 07.08.2011, Sayı: 28018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MADDE 1 –</w:t>
      </w:r>
      <w:r>
        <w:rPr>
          <w:sz w:val="18"/>
          <w:szCs w:val="18"/>
        </w:rPr>
        <w:t xml:space="preserve"> 12/7/1984 tarihli ve 18456 sayılı Resmî Gazete’de yayımlanan Gülhane Askerî Tıp Akademisi ve Bağlı Eğitim Hastahaneleri Döner Sermaye İşletmeleri Yönetmeliğinin 6 ncı maddesi aşağıdaki şekilde değiştirilmişti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“MADDE 6 –</w:t>
      </w:r>
      <w:r>
        <w:rPr>
          <w:sz w:val="18"/>
          <w:szCs w:val="18"/>
        </w:rPr>
        <w:t xml:space="preserve"> Döner sermaye işletmesinin giderleri;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a) Gülhane Askerî Tıp Akademisi ve bağlı eğitim hastanelerinin tıbbi, teknik, her türlü araç ve gereç alımı ile bunların bakım ve onarımları, hizmet alımları, bilimsel araştırma faaliyetleri ve eğitim-öğretim ile ilgili giderlerden,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  <w:t>b) Döner sermaye işletmesi kadrolarında istihdam edilen, memur ve işçilerin aylık, ücret, yolluklar ile mevzuatı uyarınca döner sermaye işletmesi bütçesinden yapılması gereken diğer özlük haklarından,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c) Döner sermaye işletmesi hizmetleri için gerekli olan ulaşım ve haberleşme ücretlerinden,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ç) Döner sermaye işletmesi hizmetleri için gerekli olan her türlü kırtasiye, demirbaş, mefruşat giderlerinden,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d) Döner sermaye işletmesi hizmetlerinde devamlı olarak kullanılan araç ve gereçlerin bakım ve onarım giderlerinden,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e) Döner sermaye işletmesi hizmetlerinin yürütüldüğü menkul ve gayrimenkul malların bakım ve onarımları için yapılacak giderlerden,</w:t>
      </w:r>
    </w:p>
    <w:p>
      <w:pPr>
        <w:pStyle w:val="3NormalYaz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  <w:t>oluşur.”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ADDE 2 –</w:t>
      </w:r>
      <w:r>
        <w:rPr>
          <w:sz w:val="18"/>
          <w:szCs w:val="18"/>
        </w:rPr>
        <w:t xml:space="preserve"> Bu Yönetmelik yayımı tarihinde yürürlüğe girer.</w:t>
      </w:r>
    </w:p>
    <w:p>
      <w:pPr>
        <w:pStyle w:val="3NormalYaz"/>
        <w:spacing w:lineRule="exact" w:line="24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MADDE 3 –</w:t>
      </w:r>
      <w:r>
        <w:rPr>
          <w:sz w:val="18"/>
          <w:szCs w:val="18"/>
        </w:rPr>
        <w:t xml:space="preserve"> Bu Yönetmelik hükümlerini Millî Savunma Bakanı yürütü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P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P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55:00Z</dcterms:created>
  <dc:creator>Av.Orhan</dc:creator>
  <dc:description/>
  <cp:keywords/>
  <dc:language>en-US</dc:language>
  <cp:lastModifiedBy>Av.Orhan</cp:lastModifiedBy>
  <dcterms:modified xsi:type="dcterms:W3CDTF">2011-08-08T00:56:00Z</dcterms:modified>
  <cp:revision>1</cp:revision>
  <dc:subject/>
  <dc:title>GÜLHANE ASKERÎ TIP AKADEMİSİ VE BAĞLI EĞİTİM HASTAHANELERİ </dc:title>
</cp:coreProperties>
</file>