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Book Antiqua" w:ascii="Book Antiqua" w:hAnsi="Book Antiqua"/>
          <w:b/>
          <w:i w:val="false"/>
        </w:rPr>
        <w:t>HAC KONTENJANINDAN YARARLANMA HAKKI</w:t>
      </w:r>
      <w:r>
        <w:rPr>
          <w:rStyle w:val="Emphasis"/>
          <w:rFonts w:cs="Book Antiqua" w:ascii="Book Antiqua" w:hAnsi="Book Antiqua"/>
          <w:i w:val="false"/>
        </w:rPr>
        <w:t xml:space="preserve"> </w:t>
      </w:r>
      <w:r>
        <w:rPr>
          <w:rFonts w:cs="Book Antiqua" w:ascii="Book Antiqua" w:hAnsi="Book Antiqua"/>
          <w:iCs/>
        </w:rPr>
        <w:br/>
        <w:br/>
      </w:r>
      <w:r>
        <w:rPr>
          <w:rStyle w:val="Emphasis"/>
          <w:rFonts w:cs="Book Antiqua" w:ascii="Book Antiqua" w:hAnsi="Book Antiqua"/>
          <w:i w:val="false"/>
        </w:rPr>
        <w:t xml:space="preserve">Diyanet İşleri Başkanlığınca Bakanlıklararası Hac ve Umre Kurulu kararları çerçevesinde 2007 ve 2008 yılı hac organizasyonlarında olduğu gibi 2009 yılı hac organizasyonunda da şehitlerimizin, daha önce hacca gitmeyen ve müracaat süresi içerisinde kayıt yaptırmış olan anne, baba ve eşleri ile kayıt yaptırmış olan gazilerimiz ve eşlerinden sırası gelmeyenlere; şehit ailesi ve gazi olduklarını Genel Kurmay Başkanlığı, Emniyet Genel Müdürlüğü veya Valiliklerden alacakları belge ile ibraz etmeleri şartıyla kayıt hakkı verilmiştir. Bunların tespiti Diyanet İşleri Başkanlığınca yapılmakta ve kayıtları da kendileri için ayrılan kontenjan nispetinde, kur'a sıralamaları dikkate alınarak, tercih ettikleri hac kategorisine ait ücreti de yatırmaları kaydıyla İl Müftülüklerince yapılmaktadır. </w:t>
      </w:r>
      <w:r>
        <w:rPr>
          <w:rFonts w:cs="Book Antiqua" w:ascii="Book Antiqua" w:hAnsi="Book Antiqua"/>
          <w:iCs/>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35:00Z</dcterms:created>
  <dc:creator>Av.Orhan</dc:creator>
  <dc:description/>
  <cp:keywords/>
  <dc:language>en-US</dc:language>
  <cp:lastModifiedBy>Av.Orhan</cp:lastModifiedBy>
  <dcterms:modified xsi:type="dcterms:W3CDTF">2011-04-25T20:35:00Z</dcterms:modified>
  <cp:revision>1</cp:revision>
  <dc:subject/>
  <dc:title>HAC KONTENJANINDAN YARARLANMA HAKKI </dc:title>
</cp:coreProperties>
</file>