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exact" w:line="240" w:before="56" w:after="0"/>
        <w:rPr>
          <w:sz w:val="18"/>
          <w:szCs w:val="18"/>
        </w:rPr>
      </w:pPr>
      <w:r>
        <w:rPr>
          <w:sz w:val="18"/>
          <w:szCs w:val="18"/>
        </w:rPr>
        <w:t xml:space="preserve">JANDARMA KANTİN YÖNETMELİĞİNDE DEĞİŞİKLİK </w:t>
      </w:r>
    </w:p>
    <w:p>
      <w:pPr>
        <w:pStyle w:val="2OrtaBaslk"/>
        <w:spacing w:lineRule="exact" w:line="240" w:before="0" w:after="113"/>
        <w:rPr>
          <w:sz w:val="18"/>
          <w:szCs w:val="18"/>
        </w:rPr>
      </w:pPr>
      <w:r>
        <w:rPr>
          <w:sz w:val="18"/>
          <w:szCs w:val="18"/>
        </w:rPr>
        <w:t xml:space="preserve">YAPILMASINA DAİR YÖNETMELİK  </w:t>
      </w:r>
    </w:p>
    <w:p>
      <w:pPr>
        <w:pStyle w:val="2OrtaBaslk"/>
        <w:spacing w:lineRule="exact" w:line="240" w:before="0" w:after="113"/>
        <w:rPr>
          <w:sz w:val="18"/>
          <w:szCs w:val="18"/>
        </w:rPr>
      </w:pPr>
      <w:r>
        <w:rPr>
          <w:sz w:val="18"/>
          <w:szCs w:val="18"/>
        </w:rPr>
        <w:t>(Resmi Gazete: 01.07.2011, sayı: 27981)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15/9/2003 tarihli ve 25230 sayılı Resmî Gazete’de yayımlanan Jandarma Kantin Yönetmeliğinin 19 uncu maddesinin ikinci, üçüncü ve dördüncü fıkraları aşağıdaki şekilde değiştirilmiştir. 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“Kantin sermayesi her ay, en az Türkiye İstatistik Kurumu tarafından açıklanan bir önceki ayın Tüketici Fiyatları Endeksi (TÜFE) oranı kadar artırılı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 xml:space="preserve">Bu işlemde; Tüketici Fiyatları Endeksi, % 4 ve daha az ise en az Tüketici Fiyatları Endeksi oranı kadar, % 4’den fazla ise % 4 oranında arttırma yapılır. 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Bu oran, Jandarma Genel Komutanlığı tarafından her ay yayımlanır. Tüketici fiyat endeksinin eksi çıkması veya olağandışı artması halinde, bu oran Jandarma Genel Komutanlığınca belirlenir.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MADDE 2 – </w:t>
      </w:r>
      <w:r>
        <w:rPr>
          <w:sz w:val="18"/>
          <w:szCs w:val="18"/>
        </w:rPr>
        <w:t>Aynı Yönetmeliğin 23 üncü maddesinin birinci fıkrasının (d) bendi aşağıdaki şekilde değiştirilmiştir.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 xml:space="preserve">“d) Kantinde satılacak mallar piyasa fiyatı araştırması yapılmak suretiyle alınır.” 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DDE 3 –</w:t>
      </w:r>
      <w:r>
        <w:rPr>
          <w:sz w:val="18"/>
          <w:szCs w:val="18"/>
        </w:rPr>
        <w:t xml:space="preserve"> Bu Yönetmelik yayımı tarihinde yürürlüğe girer.  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DDE 4 –</w:t>
      </w:r>
      <w:r>
        <w:rPr>
          <w:sz w:val="18"/>
          <w:szCs w:val="18"/>
        </w:rPr>
        <w:t xml:space="preserve"> Bu Yönetmelik hükümlerini İçişleri Bakanı yürütür. </w:t>
      </w:r>
    </w:p>
    <w:p>
      <w:pPr>
        <w:pStyle w:val="NormalWeb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11:00Z</dcterms:created>
  <dc:creator>Av.Orhan</dc:creator>
  <dc:description/>
  <cp:keywords/>
  <dc:language>en-US</dc:language>
  <cp:lastModifiedBy>Av.Orhan</cp:lastModifiedBy>
  <dcterms:modified xsi:type="dcterms:W3CDTF">2011-07-01T16:11:00Z</dcterms:modified>
  <cp:revision>1</cp:revision>
  <dc:subject/>
  <dc:title>JANDARMA KANTİN YÖNETMELİĞİNDE DEĞİŞİKLİK </dc:title>
</cp:coreProperties>
</file>