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MEHMETÇİK VAKFI YARDIMLARINDA MÜRACAAT ESASLARI</w:t>
      </w:r>
    </w:p>
    <w:p>
      <w:pPr>
        <w:pStyle w:val="NormalWeb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1. </w:t>
      </w:r>
      <w:r>
        <w:rPr>
          <w:rFonts w:cs="Arial" w:ascii="Book Antiqua" w:hAnsi="Book Antiqua"/>
          <w:bCs/>
          <w:color w:val="000000"/>
        </w:rPr>
        <w:t xml:space="preserve">Mehmetçik Vakfı </w:t>
      </w:r>
      <w:r>
        <w:rPr>
          <w:rFonts w:cs="Arial" w:ascii="Book Antiqua" w:hAnsi="Book Antiqua"/>
          <w:color w:val="000000"/>
        </w:rPr>
        <w:t>tarafından yönetmelikte yazılı yardımların yapılabilmesi için olayın birlik komutanlıklarınca veya hak sahipleri tarafından gerekli belgelerle birlikte Vakfa bildirilmesi gerekir. </w:t>
      </w:r>
      <w:r>
        <w:rPr>
          <w:rFonts w:cs="Tahoma" w:ascii="Book Antiqua" w:hAnsi="Book Antiqua"/>
          <w:color w:val="000000"/>
        </w:rPr>
        <w:br/>
        <w:br/>
      </w:r>
      <w:r>
        <w:rPr>
          <w:rFonts w:cs="Arial" w:ascii="Book Antiqua" w:hAnsi="Book Antiqua"/>
          <w:b/>
          <w:bCs/>
          <w:color w:val="000000"/>
        </w:rPr>
        <w:t>2. </w:t>
      </w:r>
      <w:r>
        <w:rPr>
          <w:rFonts w:cs="Arial" w:ascii="Book Antiqua" w:hAnsi="Book Antiqua"/>
          <w:color w:val="000000"/>
        </w:rPr>
        <w:t>Yardım müracaatlarında gerekli olan belgeler:</w:t>
      </w:r>
    </w:p>
    <w:p>
      <w:pPr>
        <w:pStyle w:val="NormalWeb"/>
        <w:ind w:left="600" w:hanging="0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>a.</w:t>
      </w:r>
      <w:r>
        <w:rPr>
          <w:rStyle w:val="StrongEmphasis"/>
          <w:rFonts w:cs="Arial" w:ascii="Book Antiqua" w:hAnsi="Book Antiqua"/>
          <w:color w:val="000000"/>
        </w:rPr>
        <w:t> Ölüm yardımlarında: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1) Hak sahibi/sahipleri tarafından verilmiş dilekçe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2)  Hak sahibi/sahiplerine ait ayrı ayrı T.C. Ziraat Bankasından açılmış olan banka hesap numaralarını  gösteren  banka hesap cüzdanı fotokopileri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3) Nüfus müdülüğünden alınacak nüfus kayıt örneği, </w:t>
      </w:r>
    </w:p>
    <w:p>
      <w:pPr>
        <w:pStyle w:val="NormalWeb"/>
        <w:ind w:left="1200" w:hanging="0"/>
        <w:jc w:val="both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 xml:space="preserve">(4)  Olayın kısa açıklaması  ile  ölümün  meydana geliş nedeni hakkında kıta veya kurum amirinin düşünce ve kanaatini içeren durum belgesi. </w:t>
      </w:r>
    </w:p>
    <w:p>
      <w:pPr>
        <w:pStyle w:val="NormalWeb"/>
        <w:ind w:left="600" w:hanging="0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b. Maluliyet yardımlarında: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1) Malul gazi veya engelli Mehmetçik veya vekili tarafından verilmiş dilekçe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2)  Malul  gazi  veya  engelli  Mehmetçik'in  T.C. Ziraat Bankasıdan  açılmış olan banka hesap numaralarını gösteren banka hesap cüzdanı fotokopisi, 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3) Nüfus müdürlüğünden alınacak nüfus kayıt örneği, 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4) Askeri hastaneden alınacak “Askerliğe Elverişli Değildir” kararlı sağlık kurulu raporu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5) Terhis belgesi fotokopisi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 xml:space="preserve">(6) Olayın kısaca açıklaması ile sakatlanmanın meydana geliş nedeni hakkında birlik komutanı veya kurum amirinin kanaatini içeren durum belgesi. </w:t>
      </w:r>
    </w:p>
    <w:p>
      <w:pPr>
        <w:pStyle w:val="NormalWeb"/>
        <w:ind w:left="600" w:hanging="0"/>
        <w:rPr>
          <w:rFonts w:ascii="Book Antiqua" w:hAnsi="Book Antiqua" w:cs="Tahoma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c. Diğer yardımlarda: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1) Bakım ve öğrenim yardımlarında; ilgili öğrenim kurumundan alınan resmi ve onaylı öğrenim belgesi (her yıl için)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2) Doğum yardımlarında çocuğun babası adına tescil edildiğini gösteren nüfus müdürlüğünden alınacak nüfus kayıt örneği,</w:t>
      </w:r>
    </w:p>
    <w:p>
      <w:pPr>
        <w:pStyle w:val="NormalWeb"/>
        <w:ind w:left="1200" w:hanging="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color w:val="000000"/>
        </w:rPr>
        <w:t>(3) Malul gazi ve engelli bakım yardımı alanlar ile bakım ve öğrenim yardımı alan çocukların ölümlerine yönelik yardımlarında; ölümün tescil edildiğini gösteren nüfus müdürlüğünden alınacak nüfus kayıt örneği,</w:t>
      </w:r>
    </w:p>
    <w:p>
      <w:pPr>
        <w:pStyle w:val="NormalWeb"/>
        <w:ind w:left="120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4) Öz gereksinimlerini yerine getiremeyen, bu nedenle bakım ve yardıma muhtaç olan çocuklara yapılacak bakım ve öğrenim yardımı için, sağlık kurulu raporu.</w:t>
      </w:r>
    </w:p>
    <w:p>
      <w:pPr>
        <w:pStyle w:val="Normal"/>
        <w:rPr/>
      </w:pPr>
      <w:r>
        <w:rPr/>
        <w:t xml:space="preserve">ALINTI: </w:t>
      </w:r>
      <w:r>
        <w:rPr>
          <w:rFonts w:cs="Book Antiqua" w:ascii="Book Antiqua" w:hAnsi="Book Antiqua"/>
        </w:rPr>
        <w:t>http://www.mehmetcik.org.tr/sayfa.php?b=Muracaat_esaslari&amp;id=4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2:00Z</dcterms:created>
  <dc:creator>Av.Orhan</dc:creator>
  <dc:description/>
  <cp:keywords/>
  <dc:language>en-US</dc:language>
  <cp:lastModifiedBy>Av.Orhan</cp:lastModifiedBy>
  <dcterms:modified xsi:type="dcterms:W3CDTF">2011-04-25T17:01:00Z</dcterms:modified>
  <cp:revision>3</cp:revision>
  <dc:subject/>
  <dc:title>Müracaat esasları</dc:title>
</cp:coreProperties>
</file>