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Book Antiqua" w:hAnsi="Book Antiqua" w:cs="Book Antiqua"/>
          <w:i w:val="false"/>
          <w:i w:val="false"/>
        </w:rPr>
      </w:pPr>
      <w:r>
        <w:rPr>
          <w:rStyle w:val="Emphasis"/>
          <w:rFonts w:cs="Book Antiqua" w:ascii="Book Antiqua" w:hAnsi="Book Antiqua"/>
          <w:b/>
          <w:i w:val="false"/>
        </w:rPr>
        <w:t>MESKENDE TÜKETİLEN ELEKTRİK ENERJİSİNDE İNDİRİM</w:t>
      </w:r>
    </w:p>
    <w:p>
      <w:pPr>
        <w:pStyle w:val="Normal"/>
        <w:jc w:val="both"/>
        <w:rPr>
          <w:rStyle w:val="Emphasis"/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Cs/>
        </w:rPr>
        <w:br/>
      </w:r>
      <w:r>
        <w:rPr>
          <w:rStyle w:val="Emphasis"/>
          <w:rFonts w:cs="Book Antiqua" w:ascii="Book Antiqua" w:hAnsi="Book Antiqua"/>
          <w:i w:val="false"/>
        </w:rPr>
        <w:t>Sosyal Güvenlik Kurumu Kamu Görevlileri Emeklilik İşlemleri Dairesi Başkanlığınca kendilerine maaş bağlanan şehit yakını ve gazilerimizin ikamet ettikleri konutta tükettikleri elektrik enerjine %40 oranında indirim uygulanmaktadır.</w:t>
      </w:r>
    </w:p>
    <w:p>
      <w:pPr>
        <w:pStyle w:val="Normal"/>
        <w:jc w:val="both"/>
        <w:rPr>
          <w:rStyle w:val="Emphasis"/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Cs/>
        </w:rPr>
        <w:br/>
        <w:br/>
      </w:r>
      <w:r>
        <w:rPr>
          <w:rStyle w:val="Emphasis"/>
          <w:rFonts w:cs="Book Antiqua" w:ascii="Book Antiqua" w:hAnsi="Book Antiqua"/>
          <w:i w:val="false"/>
        </w:rPr>
        <w:t xml:space="preserve">Şehit yakını ve gazilerimiz, söz konusu indirimli elektrik tarifesinden yaralanabilmek için kendilerine maaş bağlandığını gösteren belgesi ve mesken elektrik abonesi için http://www.tedas.gov.tr  internet adresinde belirtilen belgelerle birlikte, bağlı bulundukları yerin İl Müdürlüğü veya İlçe İşletme Müdürlüğü/İlçe İşletme Şefliği Müşteriler veya Abone Servislerine müracaat etmekleri gerekmektedir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31:00Z</dcterms:created>
  <dc:creator>Av.Orhan</dc:creator>
  <dc:description/>
  <cp:keywords/>
  <dc:language>en-US</dc:language>
  <cp:lastModifiedBy>Av.Orhan</cp:lastModifiedBy>
  <dcterms:modified xsi:type="dcterms:W3CDTF">2011-04-25T20:32:00Z</dcterms:modified>
  <cp:revision>1</cp:revision>
  <dc:subject/>
  <dc:title>MESKENDE TÜKETİLEN ELEKTRİK ENERJİSİNDE İNDİRİM</dc:title>
</cp:coreProperties>
</file>