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Book Antiqua" w:ascii="Book Antiqua" w:hAnsi="Book Antiqua"/>
          <w:b/>
          <w:i w:val="false"/>
        </w:rPr>
        <w:t>MİLLİ PİYANGO İDARESİ GENEL MÜDÜRLÜĞÜNCE VERİLEN BAYİLİK RUHSATLARINDA KOLAYLIK</w:t>
      </w:r>
      <w:r>
        <w:rPr>
          <w:rFonts w:cs="Book Antiqua" w:ascii="Book Antiqua" w:hAnsi="Book Antiqua"/>
          <w:iCs/>
        </w:rPr>
        <w:br/>
        <w:br/>
      </w:r>
      <w:r>
        <w:rPr>
          <w:rStyle w:val="Emphasis"/>
          <w:rFonts w:cs="Book Antiqua" w:ascii="Book Antiqua" w:hAnsi="Book Antiqua"/>
          <w:i w:val="false"/>
        </w:rPr>
        <w:t>İdarece, yerleşim yerlerinde bayilik verme ihtiyacının bulunması halinde baş bayiler ile 12/4/1991 tarihli ve 3713 sayılı Terörle Mücadele Kanununun değişik 21 nci maddesinin birinci fıkrasının (d) bendinde sayılanlara bir yıldır faaliyet gösterme şartı aranmaksızın ve 31/12/1960 tarihli ve 193 sayılı Gelir Vergisi Kanunu hükümlerine göre çalışma gücünün en az yüzdekırk (%40) ını kaybetmiş olanlardan bu maddedeki diğer koşulları taşıyan gerçek kişilere kura çekilişine tabi tutulmaksızın öncelik tanın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4:00Z</dcterms:created>
  <dc:creator>Av.Orhan</dc:creator>
  <dc:description/>
  <cp:keywords/>
  <dc:language>en-US</dc:language>
  <cp:lastModifiedBy>Av.Orhan</cp:lastModifiedBy>
  <dcterms:modified xsi:type="dcterms:W3CDTF">2011-04-25T20:34:00Z</dcterms:modified>
  <cp:revision>1</cp:revision>
  <dc:subject/>
  <dc:title>MİLLİ PİYANGO İDARESİ GENEL MÜDÜRLÜĞÜNCE VERİLEN BAYİLİK RUHSATLARINDA KOLAYLIK</dc:title>
</cp:coreProperties>
</file>