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/>
      </w:pPr>
      <w:r>
        <w:rPr>
          <w:rStyle w:val="Normal1"/>
          <w:sz w:val="18"/>
          <w:szCs w:val="18"/>
          <w:u w:val="single"/>
          <w:lang w:val="en-GB"/>
        </w:rPr>
        <w:t>Millî Savunma Bakanlığından: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 </w:t>
      </w:r>
      <w:r>
        <w:rPr>
          <w:rStyle w:val="Normal1"/>
          <w:b/>
          <w:bCs/>
          <w:sz w:val="18"/>
          <w:szCs w:val="18"/>
          <w:lang w:val="en-GB"/>
        </w:rPr>
        <w:t>Karar Sayısı : 2011/911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lang w:val="en-GB"/>
        </w:rPr>
        <w:t>1 – Bu kararnamede kimliği yazılı 4 (dört) Askeri Hakim Subayın hizasında belirtilen görev yerine atanması 357 sayılı Askeri Hakimler Kanununun 10’uncu maddesi gereğince uygun görülmüştür.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2 – Bu Kararı Millî Savunma Bakanı yürütür.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  <w:lang w:val="en-GB"/>
        </w:rPr>
        <w:t>19/12/2011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  <w:lang w:val="en-GB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sz w:val="18"/>
          <w:szCs w:val="18"/>
          <w:lang w:val="en-GB"/>
        </w:rPr>
        <w:t>CUMHURBAŞKANI</w:t>
      </w:r>
    </w:p>
    <w:p>
      <w:pPr>
        <w:pStyle w:val="Normal"/>
        <w:spacing w:lineRule="atLeast" w:line="240"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 xml:space="preserve">     </w:t>
      </w:r>
      <w:r>
        <w:rPr>
          <w:i/>
          <w:iCs/>
          <w:sz w:val="18"/>
          <w:szCs w:val="18"/>
          <w:lang w:val="en-GB"/>
        </w:rPr>
        <w:t>Recep Tayyip ERDOĞAN                               İsmet YILMAZ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 </w:t>
      </w:r>
      <w:r>
        <w:rPr>
          <w:sz w:val="18"/>
          <w:szCs w:val="18"/>
          <w:lang w:val="en-GB"/>
        </w:rPr>
        <w:t>Başbakan                                      Millî Savunma Bakanı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MSB Askeri Adalet İşl. Bşk. Emrine (Staj)/ANKARA, As. Hak. Tğm., Feyyaz Erkam SARAÇ, Konya, 2010-0001, 30/8/2010, Güney Deniz Saha K. Askeri Savcılık Askeri Savcı Yrd./Turan-İZMİR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MSB Askeri Adalet İşl. Bşk. Emrine (Staj)/ANKARA, As. Hak. Tğm., Erol KÖRNES, Denizli, 2010-0002, 30/8/2010, Kuzey Deniz Saha K. Askeri Savcılık Askeri Savcı Yrd./Kasımpaşa-İSTANBUL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MSB Askeri Adalet İşl. Bşk. Emrine (Staj)/ANKARA, As. Hak. Tğm., Berkan Doğan ÜNEŞ, Hatay, 2010-0003, 30/8/2010, Dz. K. K. Askeri Savcılık Askeri Savcı Yrd./ANKARA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MSB Askeri Adalet İşl. Bşk. Emrine (Staj)/ANKARA, As. Hak. Tğm., İsmail MINGIR, Denizli, 2010-0004, 30/8/2010, Donanma K. Askeri Savcılık Askeri Savcı Yrd./Gölcük-KOCAELİ</w:t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—— • ——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u w:val="single"/>
          <w:lang w:val="en-GB"/>
        </w:rPr>
        <w:t>Millî Savunma Bakanlığından: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 </w:t>
      </w:r>
      <w:r>
        <w:rPr>
          <w:rStyle w:val="Normal1"/>
          <w:b/>
          <w:bCs/>
          <w:sz w:val="18"/>
          <w:szCs w:val="18"/>
          <w:lang w:val="en-GB"/>
        </w:rPr>
        <w:t>Karar Sayısı : 2011/912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lang w:val="en-GB"/>
        </w:rPr>
        <w:t>1 – Bu kararnamede isimleri yazılı Hâkim sınıfına mensup beş subay ve dört yedek subayın karşılarında gösterilen görevlere atanmaları 357 sayılı Askerî Hâkimler Kanunu’nun 16’ncı maddesi gereğince uygun görülmüştür.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2 – Bu Kararı Millî Savunma Bakanı yürütür.</w:t>
      </w:r>
    </w:p>
    <w:p>
      <w:pPr>
        <w:pStyle w:val="Normal"/>
        <w:spacing w:lineRule="atLeast" w:line="240" w:before="280" w:after="280"/>
        <w:rPr/>
      </w:pPr>
      <w:r>
        <w:rPr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  <w:lang w:val="en-GB"/>
        </w:rPr>
        <w:t>19/12/2011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  <w:lang w:val="en-GB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sz w:val="18"/>
          <w:szCs w:val="18"/>
          <w:lang w:val="en-GB"/>
        </w:rPr>
        <w:t>CUMHURBAŞKANI</w:t>
      </w:r>
    </w:p>
    <w:p>
      <w:pPr>
        <w:pStyle w:val="Normal"/>
        <w:spacing w:lineRule="atLeast" w:line="240"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 xml:space="preserve">     </w:t>
      </w:r>
      <w:r>
        <w:rPr>
          <w:i/>
          <w:iCs/>
          <w:sz w:val="18"/>
          <w:szCs w:val="18"/>
          <w:lang w:val="en-GB"/>
        </w:rPr>
        <w:t>Recep Tayyip ERDOĞAN                               İsmet YILMAZ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 </w:t>
      </w:r>
      <w:r>
        <w:rPr>
          <w:sz w:val="18"/>
          <w:szCs w:val="18"/>
          <w:lang w:val="en-GB"/>
        </w:rPr>
        <w:t>Başbakan                                      Millî Savunma Bakanı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6’ncı Kor. K.lığı Adl. Müş. ADMÜŞ (Adl. Müşv.) ADANA, Hak. Kd. Alb., Ali ÇAKMAKKAYA, ÇORUM MERKEZ, 1986-J.33, 30/8/2009, 6’ncı Mknz. P. Tüm. Adl. Müş. ADMÜŞ (Adl. Müşv.) ADANA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6’ncı Kor. K.lığı As. Sav. As. Sav. (As. Sav.) ADANA, Hak. Alb., Bora ÖGE, ELAZIĞ MERKEZ, 1989-Ord.27, 30/8/2011, 6’ncı Mknz. P. Tüm. As. Sav. As. Sav. (As. Sav.) ADANA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 xml:space="preserve">6’ncı Kor. K.lığı As. Mah. As. Mah. (As. Hak.) ADANA, Hak. </w:t>
      </w:r>
      <w:r>
        <w:rPr>
          <w:rStyle w:val="Grame"/>
          <w:sz w:val="18"/>
          <w:szCs w:val="18"/>
          <w:lang w:val="en-GB"/>
        </w:rPr>
        <w:t>Yb.,</w:t>
      </w:r>
      <w:r>
        <w:rPr>
          <w:sz w:val="18"/>
          <w:szCs w:val="18"/>
          <w:lang w:val="en-GB"/>
        </w:rPr>
        <w:t xml:space="preserve"> Veli ÇALIŞKAN, AFYONKARAHİSAR DİNAR, 1993-Top.16, 30/8/2011, 6’ncı Mknz. P. Tüm. As. Mah. As. Mah. (As. Hak.) ADANA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 xml:space="preserve">6’ncı Kor. K.lığı As. Sav. As. Sav. (Yrd. As. Sav.) ADANA, Hak. </w:t>
      </w:r>
      <w:r>
        <w:rPr>
          <w:rStyle w:val="Grame"/>
          <w:sz w:val="18"/>
          <w:szCs w:val="18"/>
          <w:lang w:val="en-GB"/>
        </w:rPr>
        <w:t>Bnb.,</w:t>
      </w:r>
      <w:r>
        <w:rPr>
          <w:sz w:val="18"/>
          <w:szCs w:val="18"/>
          <w:lang w:val="en-GB"/>
        </w:rPr>
        <w:t xml:space="preserve"> Cihan Osman ÇELİK, ESKİŞEHİR ODUNPAZARI, 1997-P.170, 30/8/2010, 6’ncı Mknz. P. Tüm. As. Sav. As. Sav. (Yrd. As. Sav.) ADANA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 xml:space="preserve">6’ncı Kor. K.lığı As. Mah. As. Mah. (As Hak.) ADANA, Hak. </w:t>
      </w:r>
      <w:r>
        <w:rPr>
          <w:rStyle w:val="Grame"/>
          <w:sz w:val="18"/>
          <w:szCs w:val="18"/>
          <w:lang w:val="en-GB"/>
        </w:rPr>
        <w:t>Yzb.,</w:t>
      </w:r>
      <w:r>
        <w:rPr>
          <w:sz w:val="18"/>
          <w:szCs w:val="18"/>
          <w:lang w:val="en-GB"/>
        </w:rPr>
        <w:t xml:space="preserve"> Mehmet ÇORAK, İZMİR ÖDEMİŞ, 2001-3, 30/8/2010, 6’ncı Mknz. P. Tüm. As. Mah. As. Mah. (As. Hak.) ADANA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 xml:space="preserve">6’ncı Kor. K.lığı As. Mah. As. Mah. (As. Hak. Yrd.) ADANA, Hak. </w:t>
      </w:r>
      <w:r>
        <w:rPr>
          <w:rStyle w:val="Grame"/>
          <w:sz w:val="18"/>
          <w:szCs w:val="18"/>
          <w:lang w:val="en-GB"/>
        </w:rPr>
        <w:t>Atğm.,</w:t>
      </w:r>
      <w:r>
        <w:rPr>
          <w:sz w:val="18"/>
          <w:szCs w:val="18"/>
          <w:lang w:val="en-GB"/>
        </w:rPr>
        <w:t xml:space="preserve"> Yakup YILDIRIM, MALATYA MERKEZ, 339-7059, 30/4/2011, 6’ncı Mknz. P. Tüm. As. Mah., As. Mah. (As. Hak. Yrd.) ADANA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 xml:space="preserve">6’ncı Kor. K.lığı As. Sav. As. Sav. (As. Sav. Yrd.) ADANA, Hak. </w:t>
      </w:r>
      <w:r>
        <w:rPr>
          <w:rStyle w:val="Grame"/>
          <w:sz w:val="18"/>
          <w:szCs w:val="18"/>
          <w:lang w:val="en-GB"/>
        </w:rPr>
        <w:t>Atğm.,</w:t>
      </w:r>
      <w:r>
        <w:rPr>
          <w:sz w:val="18"/>
          <w:szCs w:val="18"/>
          <w:lang w:val="en-GB"/>
        </w:rPr>
        <w:t xml:space="preserve"> Ersin ESENAL, EDİRNE İPSALA, 339-7069, 30/4/2011, 6’ncı Mknz. P. Tüm. As. Sav. As. Sav. (As. Sav. Yrd.) ADANA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 xml:space="preserve">6’ncı Kor. K.lığı As. Mah. As. Mah. (As. Hak. Yrd.) ADANA, Hak. </w:t>
      </w:r>
      <w:r>
        <w:rPr>
          <w:rStyle w:val="Grame"/>
          <w:sz w:val="18"/>
          <w:szCs w:val="18"/>
          <w:lang w:val="en-GB"/>
        </w:rPr>
        <w:t>Atğm.,</w:t>
      </w:r>
      <w:r>
        <w:rPr>
          <w:sz w:val="18"/>
          <w:szCs w:val="18"/>
          <w:lang w:val="en-GB"/>
        </w:rPr>
        <w:t xml:space="preserve"> Umut KASIM, UŞAK BANAZ, 341-7055, 31/8/2011, 6’ncı Mknz. P. Tüm. As. Mah. As. Mah. (As. Hak. Yrd.) ADANA</w:t>
      </w:r>
    </w:p>
    <w:p>
      <w:pPr>
        <w:pStyle w:val="Normal"/>
        <w:spacing w:lineRule="atLeast" w:line="240" w:before="280" w:after="280"/>
        <w:jc w:val="both"/>
        <w:rPr/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 xml:space="preserve">6’ncı Kor. K.lığı As. Sav. As. Sav. (As. Sav. Yrd.) ADANA, Hak. </w:t>
      </w:r>
      <w:r>
        <w:rPr>
          <w:rStyle w:val="Grame"/>
          <w:sz w:val="18"/>
          <w:szCs w:val="18"/>
          <w:lang w:val="en-GB"/>
        </w:rPr>
        <w:t>Atğm.,</w:t>
      </w:r>
      <w:r>
        <w:rPr>
          <w:sz w:val="18"/>
          <w:szCs w:val="18"/>
          <w:lang w:val="en-GB"/>
        </w:rPr>
        <w:t xml:space="preserve"> Osman GÖL, HATAY ERZİN, 341-7363, 31/8/2011, 6’ncı Mknz. P. Tüm. As. Sav. As. Sav. (As. Sav. Yrd.) ADANA</w:t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—— • ——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u w:val="single"/>
          <w:lang w:val="en-GB"/>
        </w:rPr>
        <w:t>Millî Savunma Bakanlığından: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 </w:t>
      </w:r>
      <w:r>
        <w:rPr>
          <w:rStyle w:val="Normal1"/>
          <w:b/>
          <w:bCs/>
          <w:sz w:val="18"/>
          <w:szCs w:val="18"/>
          <w:lang w:val="en-GB"/>
        </w:rPr>
        <w:t>Karar Sayısı : 2011/920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lang w:val="en-GB"/>
        </w:rPr>
        <w:t>1 – Bu kararnamede isimleri yazılı otuz bir Hâkim Subay’ın karşılarında gösterilen görevlere atanmaları 357 sayılı Askerî Hâkimler Kanunu’nun 10’uncu maddesi gereğince uygun görülmüştür.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2 – Bu Kararı Millî Savunma Bakanı yürütür.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  <w:lang w:val="en-GB"/>
        </w:rPr>
        <w:t>19/12/2011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  <w:lang w:val="en-GB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sz w:val="18"/>
          <w:szCs w:val="18"/>
          <w:lang w:val="en-GB"/>
        </w:rPr>
        <w:t>CUMHURBAŞKANI</w:t>
      </w:r>
    </w:p>
    <w:p>
      <w:pPr>
        <w:pStyle w:val="Normal"/>
        <w:spacing w:lineRule="atLeast" w:line="240"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 xml:space="preserve">     </w:t>
      </w:r>
      <w:r>
        <w:rPr>
          <w:i/>
          <w:iCs/>
          <w:sz w:val="18"/>
          <w:szCs w:val="18"/>
          <w:lang w:val="en-GB"/>
        </w:rPr>
        <w:t>Recep Tayyip ERDOĞAN                               İsmet YILMAZ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 </w:t>
      </w:r>
      <w:r>
        <w:rPr>
          <w:sz w:val="18"/>
          <w:szCs w:val="18"/>
          <w:lang w:val="en-GB"/>
        </w:rPr>
        <w:t>Başbakan                                      Millî Savunma Bakanı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Yzb.,</w:t>
      </w:r>
      <w:r>
        <w:rPr>
          <w:sz w:val="18"/>
          <w:szCs w:val="18"/>
          <w:lang w:val="en-GB"/>
        </w:rPr>
        <w:t xml:space="preserve"> Sefa MUMCU, TOKAT MERKEZ, 2003-J. SM. 16, 30/8/2011, 9'uncu Kor. K.lığı As. Mah. As. Mah. (As. Hak. Yrd.) ERZURUM</w:t>
      </w:r>
    </w:p>
    <w:p>
      <w:pPr>
        <w:pStyle w:val="Normal"/>
        <w:spacing w:lineRule="atLeast" w:line="240" w:before="280" w:after="280"/>
        <w:ind w:firstLine="56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SB As. Adl. İşl. Bşk. Emrine (STAJ) ANKARA, Hak. Kd. Ütğm., İbrahim ALPSOY, ERZURUM NARMAN, 2003-J. SM. 51, 30/8/2006, 8'inci Kor. K.lığı As. Mah. As. Mah. (As. Hak. Yrd.) ELAZIĞ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Cemal YURTSEVEN, SİNOP DURAĞAN, 2010-1, 28/6/2010, 6'ncı Mknz. P. Tüm. As. Mah. As. Mah. (As. Hak. Yrd.) ADAN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Yakup ÖZ, MALATYA DOĞANYOL, 2010-2, 28/6/2010, 5'inci P. Eğt. Tug. As. Mah. As. Mah. (As. Hak. Yrd.) SİVAS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Abdullah ÜNAL, BURSA ORHANGAZİ, 2010-3, 28/6/2010, 9'uncu Mot. P. Tug. K.lığı As. Mah. As. Mah. (As. Hak. Yrd.) SARIKAMIŞ / KARS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Serdar ÇAMİÇİ, ÇORUM OĞUZLAR, 2010-4, 28/6/2010, J. Gn. K.lığı J. Asyş. Kor. J. Asyş. Kor. K.lığı As. Sav. (As. Sav. Yrd.) VA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Muhammet VURAN, ŞANLIURFA BOZOVA, 2010-5, 28/6/2010, 5'inci Kor. K.lığı As. Mah. As. Mah. (As. Hak. Yrd.) ÇORLU / TEKİRDAĞ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Muhammed TEKİNŞEN, KAHRAMANMARAŞ MERKEZ, 2010-7, 28/6/2010, 2'nci Kor. K.lığı As. Mah. As. Mah. (As. Hak. Yrd.) GELİBOLU/ÇANAKKALE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Eren ŞEN, SAMSUN İLKADIM, 2010-9, 28/6/2010, 12'nci Mknz. P. Tug. As. Mah. As. Mah. (As. Hak. Yrd.) AĞRI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Kadir TARHAN, MARDİN YEŞİLLİ, 2010-10, 28/6/2010, KTBK As. Mah. As. Mah. (As. Hak. Yrd.) KKTC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Cengiz TOPAL, KARABÜK EFLANİ, 2010-11, 28/6/2010, 5'inci P. Eğt. Tug. As. Sav. As. Sav. (As. Sav. Yrd.) SİVAS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Sezer ÇİTLİ, GÜMÜŞHANE ŞİRAN, 2010-12, 28/6/2010, 48'inci Mot. P. Tug. K.lığı As. Sav. As. Sav. (As. Sav. Yrd.) TRABZO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Numan BİBER, ÇANKIRI YAPRAKLI, 2010-13, 28/6/2010, 7'nci Kor. K.lığı As. Mah. As. Mah. (As. Hak. Yrd.) DİYARBAKIR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Selma UYAR, KIRIKKALE MERKEZ, 2010-14, 28/6/2010, 3'üncü Kor. K.lığı As. Mah. As. Mah. (As. Hak. Yrd.) İSTANBUL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Ramazan AKTAŞ, SAMSUN KAVAK, 2010-15, 28/6/2010, 2'nci Or. K.lığı As. Mah. As. Mah. (As. Hak. Yrd.) MALATY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Abdulcelil TÜRKDOĞAN, KAYSERİ KOCASİNAN, 2010-16, 28/6/2010, 3'üncü Or. K.lığı As. Mah. As. Mah. (As. Hak. Yrd.) ERZİNCA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Gültekin ÖZDEMİR, BARTIN ULUS, 2010-17, 28/6/2010, 3'üncü Or. K.lığı As. Sav. As. Sav. (As. Sav. Yrd.) ERZİNCA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Selma YILMAZ ÇİTLİ, GÜMÜŞHANE ŞİRAN, 2010-18, 28/6/2010, 48'inci Mot. P. Tug. K.lığı As. Mah. As. Mah. (As. Hak. Yrd.) TRABZO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İsmail SAVCI, SAMSUN ÇARŞAMBA, 2010-19, 28/6/2010, 5'inci Kor. K.lığı As. Sav. As. Sav. (As. Sav. Yrd.) ÇORLU/ TEKİRDAĞ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Uğur GÜLTEKİN, ANKARA ELMADAĞ, 2010-20, 28/6/2010, 2'nci Kor. K.lığı As. Sav. As. Sav. (As. Sav. Yrd.) GELİBOLU / ÇANAKKALE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Orhan ÇELİK, BURSA ORHANGAZİ, 2010-21, 28/6/2010, 8'inci Kor. K.lığı As. Sav. As. Sav. (As. Sav. Yrd.) ELAZIĞ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Uğur TURAL, KARABÜK EFLANİ, 2010-22, 28/6/2010, 2'nci Or. K.lığı As. Sav. As. Sav. (As. Sav. Yrd.) MALATY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Rıdvan GÜNEŞ, MARDİN MİDYAT, 2010-23, 28/6/2010, 12'nci Mknz. P. Tug. As. Sav. As. Sav. (As. Sav. Yrd.) AĞRI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Gani ÇETİNTAŞ, KAHRAMANMARAŞ MERKEZ, 2010-24, 28/6/2010, 6'ncı Mknz. P. Tüm. As. Sav. As. Sav. (As. Sav. Yrd.) ADAN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Tuncay ZENGİN, AMASYA MERKEZ, 2010-26, 28/6/2010, 9'uncu Mot. P. Tug. K.lığı As. Sav. As. Sav. (As. Sav. Yrd.) SARIKAMIŞ/KARS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Beytullah ABAKAM, DENİZLİ KALE, 2010-27, 30/7/2010, 5'inci Zh. Tug. As. Sav. As. Sav. (As. Sav. Yrd.) GAZİANTEP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Yunus Emre TAŞOVA, AMASYA MERKEZ, 2010-28, 15/8/2010, 7'nci Kor. K.lığı As. Sav. As. Sav. (As. Sav. Yrd.) DİYARBAKIR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Süleyman ÜLKER, AFYONKARAHİSAR, BOLVADİN, 2010-29, 15/8/2010, K. K. As. Mah. As. Mah. (As. Hak. Yrd.) ANKAR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Emin Veli İNAN, ISPARTA GELENDOST, 2010-30, 15/8/2010, 54'üncü Mknz. P. Tug. As. Mah. As. Mah. (As. Hak. Yrd.) EDİRNE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Ramazan AVCI, KIRIKKALE ÇELEBİ, 2010-31, 27/8/2010, J. Gn. K.lığı J. Asyş. Kor. J. Asyş. Kor. K.lığı As. Mah. (As. Hak. Yrd.) VA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MSB As. Adl. İşl. Bşk. Emrine (STAJ) ANKARA, Hak. </w:t>
      </w:r>
      <w:r>
        <w:rPr>
          <w:rStyle w:val="Grame"/>
          <w:sz w:val="18"/>
          <w:szCs w:val="18"/>
          <w:lang w:val="en-GB"/>
        </w:rPr>
        <w:t>Tğm.,</w:t>
      </w:r>
      <w:r>
        <w:rPr>
          <w:sz w:val="18"/>
          <w:szCs w:val="18"/>
          <w:lang w:val="en-GB"/>
        </w:rPr>
        <w:t xml:space="preserve"> Rıdvan AKAY, BATMAN MERKEZ, 2010-32, 27/8/2010, 5'inci Zh. Tug. As. Mah. As. Mah. (As. Hak. Yrd.) GAZİANTEP</w:t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—— • ——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u w:val="single"/>
          <w:lang w:val="en-GB"/>
        </w:rPr>
        <w:t>Millî Savunma Bakanlığından: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 </w:t>
      </w:r>
      <w:r>
        <w:rPr>
          <w:rStyle w:val="Normal1"/>
          <w:b/>
          <w:bCs/>
          <w:sz w:val="18"/>
          <w:szCs w:val="18"/>
          <w:lang w:val="en-GB"/>
        </w:rPr>
        <w:t>Karar Sayısı : 2011/921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lang w:val="en-GB"/>
        </w:rPr>
        <w:t>1 – Bu kararnamede isimleri yazılı on dokuz Hâkim Subay’ın karşılarında gösterilen görevlere atanmaları 357 sayılı Askerî Hâkimler Kanunu’nun 11’inci maddesi gereğince uygun görülmüştür.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2 – Bu Kararı Millî Savunma Bakanı yürütür.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  <w:lang w:val="en-GB"/>
        </w:rPr>
        <w:t>19/12/2011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  <w:lang w:val="en-GB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sz w:val="18"/>
          <w:szCs w:val="18"/>
          <w:lang w:val="en-GB"/>
        </w:rPr>
        <w:t>CUMHURBAŞKANI</w:t>
      </w:r>
    </w:p>
    <w:p>
      <w:pPr>
        <w:pStyle w:val="Normal"/>
        <w:spacing w:lineRule="atLeast" w:line="240"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 xml:space="preserve">     </w:t>
      </w:r>
      <w:r>
        <w:rPr>
          <w:i/>
          <w:iCs/>
          <w:sz w:val="18"/>
          <w:szCs w:val="18"/>
          <w:lang w:val="en-GB"/>
        </w:rPr>
        <w:t>Recep Tayyip ERDOĞAN                               İsmet YILMAZ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 </w:t>
      </w:r>
      <w:r>
        <w:rPr>
          <w:sz w:val="18"/>
          <w:szCs w:val="18"/>
          <w:lang w:val="en-GB"/>
        </w:rPr>
        <w:t>Başbakan                                      Millî Savunma Bakanı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5'inci P. Eğt. Tug. As. Mah. As. Mah. (As. Hak. Yrd.) SİVAS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Melih Can KIROVA, MUĞLA MİLAS, 2007-1, 30/8/2010, 5'inci P. Eğt. Tug. As. Mah. As. Mah. (As. Hak.) SİVAS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Dağ Komd. Okl. </w:t>
      </w:r>
      <w:r>
        <w:rPr>
          <w:rStyle w:val="Grame"/>
          <w:sz w:val="18"/>
          <w:szCs w:val="18"/>
          <w:lang w:val="en-GB"/>
        </w:rPr>
        <w:t>ve</w:t>
      </w:r>
      <w:r>
        <w:rPr>
          <w:sz w:val="18"/>
          <w:szCs w:val="18"/>
          <w:lang w:val="en-GB"/>
        </w:rPr>
        <w:t xml:space="preserve"> EM K.lığı As. Mah. As. Mah. (As. Hak. Yrd.) ISPARTA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Hasan ERASLAN, OSMANİYE SUMBAS, 2007-Yd. 1, 30/8/2009, Dağ Komd. Okl. </w:t>
      </w:r>
      <w:r>
        <w:rPr>
          <w:rStyle w:val="Grame"/>
          <w:sz w:val="18"/>
          <w:szCs w:val="18"/>
          <w:lang w:val="en-GB"/>
        </w:rPr>
        <w:t>ve</w:t>
      </w:r>
      <w:r>
        <w:rPr>
          <w:sz w:val="18"/>
          <w:szCs w:val="18"/>
          <w:lang w:val="en-GB"/>
        </w:rPr>
        <w:t xml:space="preserve"> EM K.lığı As. Mah. As. Mah. (As. Hak.) ISPART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J. Gn. K.lığı J. Asyş. Kor. J. Asyş. Kor. K.lığı As. Sav. (As. Sav. Yrd.) VAN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Serkan ÖZALP, ÇANAKKALE MERKEZ, 2007-Yd. 2, 30/8/2009, J. Gn. K.lığı J. Asyş. Kor. J. Asyş. Kor. K.lığı As. Sav. (Yrd. As. Sav.) VA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K. K. As. Mah. As. Mah. (As. Hak. Yrd.) ANKARA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Tuba ÖZKAN, AKSARAY MERKEZ, 2007-2, 30/8/2010, K. K. As. Mah. As. Mah. (As. Hak.) ANKAR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Dağ Komd. Okl. </w:t>
      </w:r>
      <w:r>
        <w:rPr>
          <w:rStyle w:val="Grame"/>
          <w:sz w:val="18"/>
          <w:szCs w:val="18"/>
          <w:lang w:val="en-GB"/>
        </w:rPr>
        <w:t>ve</w:t>
      </w:r>
      <w:r>
        <w:rPr>
          <w:sz w:val="18"/>
          <w:szCs w:val="18"/>
          <w:lang w:val="en-GB"/>
        </w:rPr>
        <w:t xml:space="preserve"> EM K.lığı As. Sav. As. Sav. (As. Sav. Yrd.) ISPARTA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Erhan ALP, İZMİR BAYRAKLI, 2007-3, 30/8/2010, Dağ Komd. Okl. </w:t>
      </w:r>
      <w:r>
        <w:rPr>
          <w:rStyle w:val="Grame"/>
          <w:sz w:val="18"/>
          <w:szCs w:val="18"/>
          <w:lang w:val="en-GB"/>
        </w:rPr>
        <w:t>ve</w:t>
      </w:r>
      <w:r>
        <w:rPr>
          <w:sz w:val="18"/>
          <w:szCs w:val="18"/>
          <w:lang w:val="en-GB"/>
        </w:rPr>
        <w:t xml:space="preserve"> EM K.lığı As. Sav. As. Sav. (Yrd. As. Sav.) ISPART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K. K. EDOK Muh. Hiz. Des. Eğt. K.lığı As. Mah. As. Mah. (As. Hak. Yrd.) KOCAELİ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Esra SUFRACI, YOZGAT AKDAĞMADENİ, 2007-4, 30/8/2010, K. K. EDOK Muh. Hiz. Des. Eğt. K.lığı As. Mah. As. Mah. (As. Hak.) KOCAELİ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9'uncu Mot. P. Tug. K.lığı As. Mah. As. Mah. (As. Hak. Yrd.) SARIKAMIŞ/KARS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Deniz AKBAŞ, KONYA DOĞANHİSAR, 2007-5, 30/8/2010, 9'uncu Mot. P. Tug. K.lığı As. Mah. As. Mah. (As. Hak.) SARIKAMIŞ/KARS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2'nci Or. K.lığı As. Mah. As. Mah. (As. Hak. Yrd.) MALATYA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Ekin MANAV, MUĞLA FETHİYE, 2007-6, 30/8/2010, 2'nci Or. K.lığı As. Mah. As. Mah. (As. Hak.) MALATY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2'nci Kor. K.lığı As. Mah. As. Mah. (As. Hak. Yrd.) GELİBOLU/ÇANAKKALE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Murat ÖZDEMİR, TOKAT NİKSAR, 2007-7, 30/8/2010, 2'nci Kor. K.lığı As. Mah. As. Mah. (As. Hak.) GELİBOLU/ÇANAKKALE</w:t>
      </w:r>
    </w:p>
    <w:p>
      <w:pPr>
        <w:pStyle w:val="Normal"/>
        <w:spacing w:lineRule="atLeast" w:line="240" w:before="280" w:after="280"/>
        <w:ind w:firstLine="566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J. Gn. K.lığı J. Gn. K.lığı As. Mah. (As. Hak. Yrd.) ANKARA, Hak. Ütğm., Onur SERT, AFYONKARAHİSAR SULTANDAĞI, 2007-8, 30/8/2009, J. Gn. K.lığı J. Gn. K.lığı As. Mah. (As. Hak.) ANKARA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48'inci Mot. P. Tug. K.lığı As. Mah. As. Mah. (As. Hak. Yrd.) TRABZON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Tufan ÖNSİPAHİOĞLU, ÇANKIRI MERKEZ, 2007-10, 30/8/2010, 48'inci Mot. P. Tug. K.lığı As. Mah. As. Mah. (As. Hak.) TRABZO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5'inci Zh. Tug. As. Sav. As. Sav. (As. Sav. Yrd.) GAZİANTEP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Mehmet Yaşar GÖYNÜK, KONYA ILGIN, 2007-11, 30/8/2010, 5'inci Zh. Tug. As. Sav. As. Sav. (Yrd. As. Sav.) GAZİANTEP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7'nci Kor. K.lığı As. Sav. As. Sav. (As. Sav. Yrd.) DİYARBAKIR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Metin ÜNAL, AYDIN NAZİLLİ, 2007-12, 30/8/2010, 7'nci Kor. K.lığı As. Sav. As. Sav. (Yrd. As. Sav.) DİYARBAKIR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5'inci Zh. Tug. As. Mah. As. Mah. (As. Hak. Yrd.) GAZİANTEP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Pınar GÜNDÜZ, SAKARYA MERKEZ, 2007-13, 30/8/2010, 5'inci Zh. Tug. As. Mah. As. Mah. (As. Hak.) GAZİANTEP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12'nci Mknz. P. Tug. As. Mah. As. Mah. (As. Hak. Yrd.) AĞRI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Maviye YILMAZOĞLU ÖZBEK, MANİSA ALAŞEHİR, 2007-14, 30/8/2009, 12'nci Mknz. P. Tug. As. Mah. As. Mah. (As. Hak.) AĞRI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J. Gn. K.lığı J. Asyş. Kor. J. Asyş. Kor. K.lığı As. Mah. (As. Hak. Yrd.) VAN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Ahmet TANYER, AYDIN MERKEZ, 2007-15, 30/8/2009, J. Gn. K.lığı J. Asyş. Kor. J. Asyş. Kor. K.lığı As. Mah. (As. Hak.) VA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48'inci Mot. P. Tug. K.lığı As. Sav. As. Sav. (As. Sav. Yrd.) TRABZON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Hasan Tahsin ÖZSIRKINTI, ADANA CEYHAN, 2007-16, 30/8/2010, 48'inci Mot. P. Tug. K.lığı As. Sav. As. Sav. (Yrd. As. Sav.) TRABZON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2'nci Kor. K.lığı As. Sav. As. Sav. (As. Sav. Yrd.) GELİBOLU/ÇANAKKALE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Mustafa KAYAALP, ÇORUM SUNGURLU, 2007-17, 30/8/2009, 2'nci Kor. K.lığı As. Sav. As. Sav. (Yrd. As. Sav.) GELİBOLU/ÇANAKKALE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1'inci Or. K.lığı As. Mah. As. Mah. (As. Hak. Yrd.) İSTANBUL, Hak. </w:t>
      </w:r>
      <w:r>
        <w:rPr>
          <w:rStyle w:val="Grame"/>
          <w:sz w:val="18"/>
          <w:szCs w:val="18"/>
          <w:lang w:val="en-GB"/>
        </w:rPr>
        <w:t>Ütğm.,</w:t>
      </w:r>
      <w:r>
        <w:rPr>
          <w:sz w:val="18"/>
          <w:szCs w:val="18"/>
          <w:lang w:val="en-GB"/>
        </w:rPr>
        <w:t xml:space="preserve"> Nezahat TAŞDEMİR, MUĞLA DALAMAN, 2007-18, 30/8/2010, 1'inci Or. K.lığı As. Mah. As. Mah. (As. Hak.) İSTANBUL</w:t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—— • ——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u w:val="single"/>
          <w:lang w:val="en-GB"/>
        </w:rPr>
        <w:t>Millî Savunma Bakanlığından: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 </w:t>
      </w:r>
      <w:r>
        <w:rPr>
          <w:rStyle w:val="Normal1"/>
          <w:b/>
          <w:bCs/>
          <w:sz w:val="18"/>
          <w:szCs w:val="18"/>
          <w:lang w:val="en-GB"/>
        </w:rPr>
        <w:t>Karar Sayısı : 2011/922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lang w:val="en-GB"/>
        </w:rPr>
        <w:t>1 – Bu kararnamede isimleri yazılı üç Hâkim Subay’ın karşılarında gösterilen görevlere atanmaları 357 sayılı Askerî Hâkimler Kanunu’nun 16’ncı maddesi gereğince uygun görülmüştür.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2 – Bu Kararı Millî Savunma Bakanı yürütür.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  <w:lang w:val="en-GB"/>
        </w:rPr>
        <w:t>19/12/2011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  <w:lang w:val="en-GB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sz w:val="18"/>
          <w:szCs w:val="18"/>
          <w:lang w:val="en-GB"/>
        </w:rPr>
        <w:t>CUMHURBAŞKANI</w:t>
      </w:r>
    </w:p>
    <w:p>
      <w:pPr>
        <w:pStyle w:val="Normal"/>
        <w:spacing w:lineRule="atLeast" w:line="240"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 xml:space="preserve">     </w:t>
      </w:r>
      <w:r>
        <w:rPr>
          <w:i/>
          <w:iCs/>
          <w:sz w:val="18"/>
          <w:szCs w:val="18"/>
          <w:lang w:val="en-GB"/>
        </w:rPr>
        <w:t>Recep Tayyip ERDOĞAN                               İsmet YILMAZ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 </w:t>
      </w:r>
      <w:r>
        <w:rPr>
          <w:sz w:val="18"/>
          <w:szCs w:val="18"/>
          <w:lang w:val="en-GB"/>
        </w:rPr>
        <w:t>Başbakan                                      Millî Savunma Bakanı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4’üncü Kor. Kor. K.lığı K. Kh. (Dis. Sb.) ANKARA, Hak. Kd. Alb., Levent TİFTİK, ADANA YÜREĞİR, 1986-Mu.5, 30.8.2008, MSB Hukuk Müş. </w:t>
      </w:r>
      <w:r>
        <w:rPr>
          <w:rStyle w:val="Grame"/>
          <w:sz w:val="18"/>
          <w:szCs w:val="18"/>
          <w:lang w:val="en-GB"/>
        </w:rPr>
        <w:t>ve</w:t>
      </w:r>
      <w:r>
        <w:rPr>
          <w:sz w:val="18"/>
          <w:szCs w:val="18"/>
          <w:lang w:val="en-GB"/>
        </w:rPr>
        <w:t xml:space="preserve"> Dav. D. Bşk. Yrd. (D. Bşk. Yrd.)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AYİM 3’üncü D. Bşk. Raportörler (Raportör) ANKARA, Hak. Kd. </w:t>
      </w:r>
      <w:r>
        <w:rPr>
          <w:rStyle w:val="Grame"/>
          <w:sz w:val="18"/>
          <w:szCs w:val="18"/>
          <w:lang w:val="en-GB"/>
        </w:rPr>
        <w:t>Bnb.,</w:t>
      </w:r>
      <w:r>
        <w:rPr>
          <w:sz w:val="18"/>
          <w:szCs w:val="18"/>
          <w:lang w:val="en-GB"/>
        </w:rPr>
        <w:t xml:space="preserve"> Mehmet Oğuz AKKUŞ, ANKARA MAMAK, 1993-P.190, 30.8.2007, Gnkur. Bşk. Adl. Müş. Gn. Pl. Ynt. Ş. Ş. Md. (Pl. Sb.)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K.K. Adl. Müş. Huk. İşleri Md. (Md. Yrd.) ANKARA, Hak. Kd. </w:t>
      </w:r>
      <w:r>
        <w:rPr>
          <w:rStyle w:val="Grame"/>
          <w:sz w:val="18"/>
          <w:szCs w:val="18"/>
          <w:lang w:val="en-GB"/>
        </w:rPr>
        <w:t>Bnb.,</w:t>
      </w:r>
      <w:r>
        <w:rPr>
          <w:sz w:val="18"/>
          <w:szCs w:val="18"/>
          <w:lang w:val="en-GB"/>
        </w:rPr>
        <w:t xml:space="preserve"> Ali Müjdat ESKİ, GİRESUN EYNESİL, 1994-11, 30.8.2008, Gnkur. Bşk. As. Mah. As. Mah. (As. Hak.)</w:t>
      </w:r>
    </w:p>
    <w:p>
      <w:pPr>
        <w:pStyle w:val="Normal"/>
        <w:spacing w:lineRule="atLeast" w:line="240" w:before="280" w:after="280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—— • ——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u w:val="single"/>
          <w:lang w:val="en-GB"/>
        </w:rPr>
        <w:t>Millî Savunma Bakanlığından:</w:t>
      </w:r>
    </w:p>
    <w:p>
      <w:pPr>
        <w:pStyle w:val="Normal"/>
        <w:spacing w:lineRule="atLeast" w:line="240" w:before="280" w:after="280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 </w:t>
      </w:r>
      <w:r>
        <w:rPr>
          <w:rStyle w:val="Normal1"/>
          <w:b/>
          <w:bCs/>
          <w:sz w:val="18"/>
          <w:szCs w:val="18"/>
          <w:lang w:val="en-GB"/>
        </w:rPr>
        <w:t>Karar Sayısı : 2011/923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 </w:t>
      </w:r>
      <w:r>
        <w:rPr>
          <w:rStyle w:val="Normal1"/>
          <w:sz w:val="18"/>
          <w:szCs w:val="18"/>
          <w:lang w:val="en-GB"/>
        </w:rPr>
        <w:t>1 – Bu kararnamede kimliği yazılı iki Hava Hakim Subayın hizalarında belirtilen görevlere atanmaları, 357 sayılı Askeri Hakimler Kanunun 11’inci maddesi gereğince uygun görülmüştür.</w:t>
      </w:r>
    </w:p>
    <w:p>
      <w:pPr>
        <w:pStyle w:val="Normal"/>
        <w:spacing w:lineRule="atLeast" w:line="240" w:before="280" w:after="280"/>
        <w:jc w:val="both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 </w:t>
      </w:r>
      <w:r>
        <w:rPr>
          <w:sz w:val="18"/>
          <w:szCs w:val="18"/>
          <w:lang w:val="en-GB"/>
        </w:rPr>
        <w:t>2 – Bu Kararı Millî Savunma Bakanı yürütür.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 </w:t>
      </w:r>
      <w:r>
        <w:rPr>
          <w:sz w:val="18"/>
          <w:szCs w:val="18"/>
          <w:lang w:val="en-GB"/>
        </w:rPr>
        <w:t>19/12/2011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b/>
          <w:bCs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b/>
          <w:bCs/>
          <w:sz w:val="18"/>
          <w:szCs w:val="18"/>
          <w:lang w:val="en-GB"/>
        </w:rPr>
        <w:t>Abdullah GÜL</w:t>
      </w:r>
    </w:p>
    <w:p>
      <w:pPr>
        <w:pStyle w:val="Normal"/>
        <w:spacing w:lineRule="atLeast" w:line="240" w:before="280" w:after="280"/>
        <w:jc w:val="both"/>
        <w:rPr/>
      </w:pPr>
      <w:r>
        <w:rPr>
          <w:rStyle w:val="Normal1"/>
          <w:sz w:val="18"/>
          <w:szCs w:val="18"/>
          <w:lang w:val="en-GB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rStyle w:val="Normal1"/>
          <w:sz w:val="18"/>
          <w:szCs w:val="18"/>
          <w:lang w:val="en-GB"/>
        </w:rPr>
        <w:t>CUMHURBAŞKANI</w:t>
      </w:r>
    </w:p>
    <w:p>
      <w:pPr>
        <w:pStyle w:val="Normal"/>
        <w:spacing w:lineRule="atLeast" w:line="240" w:before="280" w:after="280"/>
        <w:rPr>
          <w:i/>
          <w:i/>
          <w:iCs/>
          <w:sz w:val="18"/>
          <w:szCs w:val="18"/>
          <w:lang w:val="en-GB"/>
        </w:rPr>
      </w:pPr>
      <w:r>
        <w:rPr>
          <w:i/>
          <w:iCs/>
          <w:sz w:val="18"/>
          <w:szCs w:val="18"/>
          <w:lang w:val="en-GB"/>
        </w:rPr>
        <w:t xml:space="preserve">     </w:t>
      </w:r>
      <w:r>
        <w:rPr>
          <w:i/>
          <w:iCs/>
          <w:sz w:val="18"/>
          <w:szCs w:val="18"/>
          <w:lang w:val="en-GB"/>
        </w:rPr>
        <w:t>Recep Tayyip ERDOĞAN                               İsmet YILMAZ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 xml:space="preserve">                  </w:t>
      </w:r>
      <w:r>
        <w:rPr>
          <w:sz w:val="18"/>
          <w:szCs w:val="18"/>
          <w:lang w:val="en-GB"/>
        </w:rPr>
        <w:t>Başbakan                                      Millî Savunma Bakanı</w:t>
      </w:r>
    </w:p>
    <w:p>
      <w:pPr>
        <w:pStyle w:val="Normal"/>
        <w:spacing w:lineRule="atLeast" w:line="240" w:before="280" w:after="28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 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1’inci Hv. Kv. K. As. Mah. As. Hak. Yrd. ESKİŞEHİR, İlhan İPEK, Hv. Hak. </w:t>
      </w:r>
      <w:r>
        <w:rPr>
          <w:rStyle w:val="Grame"/>
          <w:sz w:val="18"/>
          <w:szCs w:val="18"/>
          <w:lang w:val="en-GB"/>
        </w:rPr>
        <w:t>Yzb.,</w:t>
      </w:r>
      <w:r>
        <w:rPr>
          <w:sz w:val="18"/>
          <w:szCs w:val="18"/>
          <w:lang w:val="en-GB"/>
        </w:rPr>
        <w:t xml:space="preserve"> BİLECİK, 2001-Y-48, 30/8/2011, 1’inci Hv. Kv. K. As. Mah. As. Hak.liğine ESKİŞEHİR</w:t>
      </w:r>
    </w:p>
    <w:p>
      <w:pPr>
        <w:pStyle w:val="Normal"/>
        <w:spacing w:lineRule="atLeast" w:line="240" w:before="280" w:after="280"/>
        <w:ind w:firstLine="566"/>
        <w:jc w:val="both"/>
        <w:rPr/>
      </w:pPr>
      <w:r>
        <w:rPr>
          <w:sz w:val="18"/>
          <w:szCs w:val="18"/>
          <w:lang w:val="en-GB"/>
        </w:rPr>
        <w:t xml:space="preserve">2’nci Hv. Kv. K. As. Sav. As. Sav. Yrd. DİYARBAKIR, Özgür TÜFEKCİ, Hv. Hak. </w:t>
      </w:r>
      <w:r>
        <w:rPr>
          <w:rStyle w:val="Grame"/>
          <w:sz w:val="18"/>
          <w:szCs w:val="18"/>
          <w:lang w:val="en-GB"/>
        </w:rPr>
        <w:t>Yzb.,</w:t>
      </w:r>
      <w:r>
        <w:rPr>
          <w:sz w:val="18"/>
          <w:szCs w:val="18"/>
          <w:lang w:val="en-GB"/>
        </w:rPr>
        <w:t xml:space="preserve"> KASTAMONU, 2001-Y-86, 30/8/2001, 2’nci Hv. Kv. K. As. Sav. Yrd. As. Sav.lığına DİYARBAKIR</w:t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Normal1">
    <w:name w:val="normal1"/>
    <w:basedOn w:val="VarsaylanParagrafYazTipi"/>
    <w:qFormat/>
    <w:rPr/>
  </w:style>
  <w:style w:type="character" w:styleId="Grame">
    <w:name w:val="gram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57:00Z</dcterms:created>
  <dc:creator>GİRNE ORDU EVİ</dc:creator>
  <dc:description/>
  <cp:keywords/>
  <dc:language>en-US</dc:language>
  <cp:lastModifiedBy>GİRNE ORDU EVİ</cp:lastModifiedBy>
  <dcterms:modified xsi:type="dcterms:W3CDTF">2011-12-22T10:57:00Z</dcterms:modified>
  <cp:revision>1</cp:revision>
  <dc:subject/>
  <dc:title>Millî Savunma Bakanlığından:</dc:title>
</cp:coreProperties>
</file>