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MİLLÎ SAVUNMA BAKANLIĞI AKARYAKIT İKMAL VE NATO POL TESİSLERİ </w:t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İŞLETME BAŞKANLIĞI DİSİPLİN AMİRLERİ YÖNETMELİĞİNDE </w:t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DEĞİŞİKLİK YAPILMASINA DAİR YÖNETMELİK </w:t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(Resmi Gazete: 8.6.2011, S.27958)</w:t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3NormalYaz"/>
        <w:spacing w:lineRule="exact" w:line="240"/>
        <w:ind w:firstLine="566"/>
        <w:rPr/>
      </w:pPr>
      <w:r>
        <w:rPr>
          <w:rFonts w:cs="Times New Roman"/>
          <w:b/>
          <w:sz w:val="18"/>
          <w:szCs w:val="18"/>
        </w:rPr>
        <w:t xml:space="preserve">MADDE 1 – </w:t>
      </w:r>
      <w:r>
        <w:rPr>
          <w:rFonts w:cs="Times New Roman"/>
          <w:sz w:val="18"/>
          <w:szCs w:val="18"/>
        </w:rPr>
        <w:t>30/9/2003 tarihli ve 25245 sayılı Resmî Gazete’de yayımlanan Millî Savunma Bakanlığı Akaryakıt İkmal ve NATO POL Tesisleri İşletme Başkanlığı Disiplin Amirleri Yönetmeliğinin EK-1’inde yer alan Millî Savunma Bakanlığı Akaryakıt İkmal ve NATO POL Tesisleri İşletme Başkanlığı Personeli Disiplin Amirleri Cetveli aşağıdaki şekilde değiştirilmiştir.</w:t>
      </w:r>
    </w:p>
    <w:p>
      <w:pPr>
        <w:pStyle w:val="3NormalYaz"/>
        <w:spacing w:lineRule="exact" w:line="240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"EK-1</w:t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MİLLÎ SAVUNMA BAKANLIĞI AKARYAKIT İKMAL VE NATO POL TESİSLERİ İŞLETME</w:t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BAŞKANLIĞI PERSONELİ DİSİPLİN AMİRLERİ CETVELİ</w:t>
      </w:r>
    </w:p>
    <w:p>
      <w:pPr>
        <w:pStyle w:val="3NormalYaz"/>
        <w:spacing w:lineRule="exact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MERKEZ TEŞKİLÂTI</w:t>
      </w:r>
    </w:p>
    <w:p>
      <w:pPr>
        <w:pStyle w:val="3NormalYaz"/>
        <w:spacing w:lineRule="exact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/>
      </w:pPr>
      <w:r>
        <w:rPr>
          <w:rFonts w:cs="Times New Roman"/>
          <w:b/>
          <w:sz w:val="16"/>
          <w:szCs w:val="16"/>
          <w:u w:val="single"/>
        </w:rPr>
        <w:t>PERSONELİN GÖREV UNVANI</w:t>
      </w:r>
      <w:r>
        <w:rPr>
          <w:rFonts w:cs="Times New Roman"/>
          <w:b/>
          <w:sz w:val="16"/>
          <w:szCs w:val="16"/>
        </w:rPr>
        <w:tab/>
      </w:r>
      <w:r>
        <w:rPr>
          <w:rFonts w:cs="Times New Roman"/>
          <w:b/>
          <w:sz w:val="16"/>
          <w:szCs w:val="16"/>
          <w:u w:val="single"/>
        </w:rPr>
        <w:t>DİSİPLİN AMİRİ</w:t>
      </w:r>
      <w:r>
        <w:rPr>
          <w:rFonts w:cs="Times New Roman"/>
          <w:b/>
          <w:sz w:val="16"/>
          <w:szCs w:val="16"/>
        </w:rPr>
        <w:tab/>
      </w:r>
      <w:r>
        <w:rPr>
          <w:rFonts w:cs="Times New Roman"/>
          <w:b/>
          <w:sz w:val="16"/>
          <w:szCs w:val="16"/>
          <w:u w:val="single"/>
        </w:rPr>
        <w:t>ÜST DİSİPLİN AMİRİ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Başkan</w:t>
        <w:tab/>
        <w:t>Bakan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Başkan Yardımcısı</w:t>
        <w:tab/>
        <w:t>Başkan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Hukuk Müşaviri</w:t>
        <w:tab/>
        <w:t>Başkan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Teftiş Kurulu Başkanı</w:t>
        <w:tab/>
        <w:t>Başkan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aire Başkanı</w:t>
        <w:tab/>
        <w:t>Başkan Yardımcısı</w:t>
        <w:tab/>
        <w:t>Başkan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vukat</w:t>
        <w:tab/>
        <w:t>Hukuk Müşaviri</w:t>
        <w:tab/>
        <w:t>Başkan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Şube Müdürü</w:t>
        <w:tab/>
        <w:t>Daire Başkanı</w:t>
        <w:tab/>
        <w:t>Başkan Yardımcıs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Başmühendis</w:t>
        <w:tab/>
        <w:t>Daire Başkanı</w:t>
        <w:tab/>
        <w:t>Başkan Yardımcıs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ivil Savunma Uzmanı</w:t>
        <w:tab/>
        <w:t>Daire Başkanı</w:t>
        <w:tab/>
        <w:t>Başkan Yardımcıs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ivil Savunma Uzmanlığında Görevli Memurlar</w:t>
        <w:tab/>
        <w:t>Sivil Savunma Uzmanı</w:t>
        <w:tab/>
        <w:t>İnsan Kaynakları Dairesi Başkanı</w:t>
        <w:tab/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Uzman</w:t>
        <w:tab/>
        <w:t>Şube Müdürü</w:t>
        <w:tab/>
        <w:t>Daire Başkan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Başmüfettiş, Müfettiş, Müfettiş Yardımcısı</w:t>
        <w:tab/>
        <w:t>Teftiş Kurulu Başkanı</w:t>
        <w:tab/>
        <w:t>Başkan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aire Başkanına Bağlı Memurlar</w:t>
        <w:tab/>
        <w:t>Daire Başkanı</w:t>
        <w:tab/>
        <w:t>Başkan Yardımcıs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Teftiş Kurulu Başkanlığında Görevli Memurlar</w:t>
        <w:tab/>
        <w:t>Teftiş Kurulu Başkanı</w:t>
        <w:tab/>
        <w:t>Başkan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Hukuk Müşavirliğinde Görevli Memurlar</w:t>
        <w:tab/>
        <w:t>Hukuk Müşaviri</w:t>
        <w:tab/>
        <w:t>Başkan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karyakıt ve Madeni Yağ İkmal Şube</w:t>
        <w:tab/>
        <w:t xml:space="preserve">Akaryakıt ve Madeni Yağ </w:t>
        <w:tab/>
        <w:t xml:space="preserve">Akaryakıt İkmal ve 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üdürlüğünde Görevli Memurlar</w:t>
        <w:tab/>
        <w:t>İkmal Şube Müdürü</w:t>
        <w:tab/>
        <w:t>İşletme Dairesi Başkan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İşletme ve Bakım Şube Müdürlüğünde</w:t>
        <w:tab/>
        <w:t xml:space="preserve">İşletme ve Bakım </w:t>
        <w:tab/>
        <w:t xml:space="preserve">Akaryakıt İkmal ve 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Görevli Memurlar</w:t>
        <w:tab/>
        <w:t>Şube Müdürü</w:t>
        <w:tab/>
        <w:t>İşletme Dairesi Başkan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Bilgi Sistemleri Şube Müdürlüğünde</w:t>
        <w:tab/>
        <w:t xml:space="preserve">Bilgi Sistemleri Şube </w:t>
        <w:tab/>
        <w:t xml:space="preserve">Akaryakıt İkmal ve 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Görevli Memurlar</w:t>
        <w:tab/>
        <w:t>Müdürü</w:t>
        <w:tab/>
        <w:t>İşletme Dairesi Başkan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tok Kontrol ve Malzeme Şube</w:t>
        <w:tab/>
        <w:t>Stok Kontrol ve Malzeme</w:t>
        <w:tab/>
        <w:t>Tedarik Dairesi Başkan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üdürlüğünde Görevli Memurlar</w:t>
        <w:tab/>
        <w:t>Şube Müdürü</w:t>
        <w:tab/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/>
      </w:pPr>
      <w:r>
        <w:rPr>
          <w:rFonts w:cs="Times New Roman"/>
          <w:sz w:val="16"/>
          <w:szCs w:val="16"/>
        </w:rPr>
        <w:t xml:space="preserve">Tedarik Şube Müdürlüğünde Görevli Memurlar </w:t>
        <w:tab/>
        <w:t>Tedarik Şube Müdürü</w:t>
        <w:tab/>
        <w:t>Tedarik Dairesi Başkan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ersonel Şube Müdürlüğünde Görevli Memurlar</w:t>
        <w:tab/>
        <w:t>Personel Şube Müdürü</w:t>
        <w:tab/>
        <w:t>İnsan Kaynakları Dairesi Başkan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İdari ve Sosyal İşler Şube</w:t>
        <w:tab/>
        <w:t>İdari ve Sosyal İşler</w:t>
        <w:tab/>
        <w:t>İnsan Kaynaklar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üdürlüğünde Görevli Memurlar</w:t>
        <w:tab/>
        <w:t>Şube Müdürü</w:t>
        <w:tab/>
        <w:t>Dairesi Başkan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İnsan Kaynakları Planlama Geliştirme</w:t>
        <w:tab/>
        <w:t xml:space="preserve">İnsan Kaynakları Planlama </w:t>
        <w:tab/>
        <w:t>İnsan Kaynaklar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Şube Müdürlüğünde Görevli Memurlar</w:t>
        <w:tab/>
        <w:t>Geliştirme Şube Müdürü</w:t>
        <w:tab/>
        <w:t>Dairesi Başkan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lan Bütçe ve Raporlama Şube</w:t>
        <w:tab/>
        <w:t>Plan Bütçe ve Raporlama</w:t>
        <w:tab/>
        <w:t xml:space="preserve">Mali İşler Dairesi 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üdürlüğünde Görevli Memurlar</w:t>
        <w:tab/>
        <w:t>Şube Müdürü</w:t>
        <w:tab/>
        <w:t>Başkan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Muhasebe Şube Müdürlüğünde </w:t>
        <w:tab/>
        <w:t>Muhasebe Şube Müdürü</w:t>
        <w:tab/>
        <w:t xml:space="preserve">Mali İşler Dairesi 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Görevli Memurlar</w:t>
        <w:tab/>
        <w:tab/>
        <w:t>Başkan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raştırmacı</w:t>
        <w:tab/>
        <w:t>Başkan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ekreter</w:t>
        <w:tab/>
        <w:t>Başkan</w:t>
      </w:r>
    </w:p>
    <w:p>
      <w:pPr>
        <w:pStyle w:val="3NormalYaz"/>
        <w:tabs>
          <w:tab w:val="left" w:pos="566" w:leader="none"/>
          <w:tab w:val="left" w:pos="3099" w:leader="none"/>
          <w:tab w:val="left" w:pos="5022" w:leader="none"/>
        </w:tabs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3NormalYaz"/>
        <w:tabs>
          <w:tab w:val="left" w:pos="566" w:leader="none"/>
          <w:tab w:val="left" w:pos="3099" w:leader="none"/>
          <w:tab w:val="left" w:pos="5022" w:leader="none"/>
        </w:tabs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TAŞRA TEŞKİLÂTI</w:t>
      </w:r>
    </w:p>
    <w:p>
      <w:pPr>
        <w:pStyle w:val="3NormalYaz"/>
        <w:tabs>
          <w:tab w:val="left" w:pos="566" w:leader="none"/>
          <w:tab w:val="left" w:pos="3099" w:leader="none"/>
          <w:tab w:val="left" w:pos="5022" w:leader="none"/>
        </w:tabs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/>
      </w:pPr>
      <w:r>
        <w:rPr>
          <w:rFonts w:cs="Times New Roman"/>
          <w:b/>
          <w:sz w:val="16"/>
          <w:szCs w:val="16"/>
          <w:u w:val="single"/>
        </w:rPr>
        <w:t>PERSONELİN GÖREV UNVANI</w:t>
      </w:r>
      <w:r>
        <w:rPr>
          <w:rFonts w:cs="Times New Roman"/>
          <w:b/>
          <w:sz w:val="16"/>
          <w:szCs w:val="16"/>
        </w:rPr>
        <w:tab/>
      </w:r>
      <w:r>
        <w:rPr>
          <w:rFonts w:cs="Times New Roman"/>
          <w:b/>
          <w:sz w:val="16"/>
          <w:szCs w:val="16"/>
          <w:u w:val="single"/>
        </w:rPr>
        <w:t>DİSİPLİN AMİRİ</w:t>
      </w:r>
      <w:r>
        <w:rPr>
          <w:rFonts w:cs="Times New Roman"/>
          <w:b/>
          <w:sz w:val="16"/>
          <w:szCs w:val="16"/>
        </w:rPr>
        <w:tab/>
      </w:r>
      <w:r>
        <w:rPr>
          <w:rFonts w:cs="Times New Roman"/>
          <w:b/>
          <w:sz w:val="16"/>
          <w:szCs w:val="16"/>
          <w:u w:val="single"/>
        </w:rPr>
        <w:t>ÜST DİSİPLİN AMİRİ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Bölge Müdürü</w:t>
        <w:tab/>
        <w:t>Başkan Yardımcısı</w:t>
        <w:tab/>
        <w:t>Başkan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vukat</w:t>
        <w:tab/>
        <w:t>Bölge Müdürü</w:t>
        <w:tab/>
        <w:t>Başkan Yardımcıs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ivil Savunma Uzmanı</w:t>
        <w:tab/>
        <w:t>Bölge Müdürü</w:t>
        <w:tab/>
        <w:t>Başkan Yardımcıs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İşletme Müdürü</w:t>
        <w:tab/>
        <w:t>Bölge Müdürü</w:t>
        <w:tab/>
        <w:t>Başkan Yardımcıs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epo Müdürü</w:t>
        <w:tab/>
        <w:t>Bölge Müdürü</w:t>
        <w:tab/>
        <w:t>Başkan Yardımcıs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Şube Müdürü</w:t>
        <w:tab/>
        <w:t>Bölge Müdürü</w:t>
        <w:tab/>
        <w:t>Başkan Yardımcıs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Bölge Müdürüne Bağlı Memurlar</w:t>
        <w:tab/>
        <w:t>Bölge Müdürü</w:t>
        <w:tab/>
        <w:t>Başkan Yardımcısı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İşletme Müdürlüğünde Görevli Memurlar</w:t>
        <w:tab/>
        <w:t>İşletme Müdürü</w:t>
        <w:tab/>
        <w:t>Bölge Müdürü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epo Müdürlüğünde Görevli Memurlar</w:t>
        <w:tab/>
        <w:t>Depo Müdürü</w:t>
        <w:tab/>
        <w:t>Bölge Müdürü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İşletme ve Bakım Şube</w:t>
        <w:tab/>
        <w:t>İşletme ve Bakım</w:t>
        <w:tab/>
        <w:t>Bölge Müdürü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üdürlüğünde Görevli Memurlar</w:t>
        <w:tab/>
        <w:t>Şube Müdürü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Tedarik Şube Müdürlüğünde Görevli Memurlar</w:t>
        <w:tab/>
        <w:t>Tedarik Şube Müdürü</w:t>
        <w:tab/>
        <w:t>Bölge Müdürü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Bilgi Sistemleri Şube Müdürlüğünde </w:t>
        <w:tab/>
        <w:t xml:space="preserve">Bilgi Sistemleri </w:t>
        <w:tab/>
        <w:t>Bölge Müdürü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Görevli Memurlar</w:t>
        <w:tab/>
        <w:t>Şube Müdürü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Personel ve İdari İşler Şube </w:t>
        <w:tab/>
        <w:t>Personel ve İdari</w:t>
        <w:tab/>
        <w:t>Bölge Müdürü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üdürlüğünde Görevli Memurlar</w:t>
        <w:tab/>
        <w:t xml:space="preserve">İşler Şube Müdürü 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ali İşler Şube Müdürlüğünde</w:t>
        <w:tab/>
        <w:t>Mali İşler Şube Müdürü</w:t>
        <w:tab/>
        <w:t>Bölge Müdürü</w:t>
      </w:r>
      <w:r>
        <w:rPr>
          <w:rFonts w:cs="Times New Roman"/>
          <w:b/>
          <w:sz w:val="16"/>
          <w:szCs w:val="16"/>
        </w:rPr>
        <w:t>"</w:t>
      </w:r>
    </w:p>
    <w:p>
      <w:pPr>
        <w:pStyle w:val="3NormalYaz"/>
        <w:tabs>
          <w:tab w:val="clear" w:pos="566"/>
          <w:tab w:val="left" w:pos="3711" w:leader="none"/>
          <w:tab w:val="left" w:pos="6411" w:leader="none"/>
        </w:tabs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Görevli Memurlar</w:t>
      </w:r>
    </w:p>
    <w:p>
      <w:pPr>
        <w:pStyle w:val="3NormalYaz"/>
        <w:tabs>
          <w:tab w:val="left" w:pos="566" w:leader="none"/>
          <w:tab w:val="left" w:pos="3099" w:leader="none"/>
          <w:tab w:val="left" w:pos="5022" w:leader="none"/>
        </w:tabs>
        <w:spacing w:lineRule="exact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3NormalYaz"/>
        <w:spacing w:lineRule="exact" w:line="240"/>
        <w:rPr/>
      </w:pPr>
      <w:r>
        <w:rPr>
          <w:rFonts w:cs="Times New Roman"/>
          <w:b/>
          <w:sz w:val="18"/>
          <w:szCs w:val="18"/>
        </w:rPr>
        <w:tab/>
        <w:t>MADDE 2 –</w:t>
      </w:r>
      <w:r>
        <w:rPr>
          <w:rFonts w:cs="Times New Roman"/>
          <w:sz w:val="18"/>
          <w:szCs w:val="18"/>
        </w:rPr>
        <w:t xml:space="preserve"> Bu Yönetmelik yayımı tarihinde yürürlüğe girer.</w:t>
      </w:r>
    </w:p>
    <w:p>
      <w:pPr>
        <w:pStyle w:val="3NormalYaz"/>
        <w:spacing w:lineRule="exact" w:line="240"/>
        <w:rPr>
          <w:rFonts w:cs="Times New Roman"/>
          <w:sz w:val="18"/>
          <w:szCs w:val="18"/>
          <w:lang w:val="en-GB"/>
        </w:rPr>
      </w:pPr>
      <w:r>
        <w:rPr>
          <w:rFonts w:cs="Times New Roman"/>
          <w:b/>
          <w:sz w:val="18"/>
          <w:szCs w:val="18"/>
        </w:rPr>
        <w:tab/>
        <w:t xml:space="preserve">MADDE 3 – </w:t>
      </w:r>
      <w:r>
        <w:rPr>
          <w:rFonts w:cs="Times New Roman"/>
          <w:sz w:val="18"/>
          <w:szCs w:val="18"/>
        </w:rPr>
        <w:t>Bu Yönetmelik hükümlerini Millî Savunma Bakanlığı Akaryakıt İkmal ve NATO POL Tesisleri İşletme Başkanı yürütür.</w:t>
      </w:r>
    </w:p>
    <w:p>
      <w:pPr>
        <w:pStyle w:val="NormalWeb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54:00Z</dcterms:created>
  <dc:creator>Av.Orhan</dc:creator>
  <dc:description/>
  <cp:keywords/>
  <dc:language>en-US</dc:language>
  <cp:lastModifiedBy>Av.Orhan</cp:lastModifiedBy>
  <dcterms:modified xsi:type="dcterms:W3CDTF">2011-06-12T05:55:00Z</dcterms:modified>
  <cp:revision>1</cp:revision>
  <dc:subject/>
  <dc:title>MİLLÎ SAVUNMA BAKANLIĞI AKARYAKIT İKMAL VE NATO POL TESİSLERİ </dc:title>
</cp:coreProperties>
</file>