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napToGrid w:val="false"/>
                    <w:spacing w:lineRule="exact" w:line="240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b/>
                      <w:sz w:val="22"/>
                      <w:szCs w:val="22"/>
                    </w:rPr>
                    <w:t>Resmi Gazete: 18 Ağustos 2011, sayı: 280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sz w:val="18"/>
                      <w:szCs w:val="18"/>
                      <w:u w:val="single"/>
                    </w:rPr>
                    <w:t>Millî Savunma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>Karar Sayısı : 2011/58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>1 – Bu kararnamede isimleri yazılı kırk sekiz Hâkim Subay’ın karşılarında gösterilen görevlere atanmaları 357 sayılı Askerî Hâkimler Kanunu’nun 16’ncı maddesi gereğince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2 – Bu Kararı Millî Savunma Bakanı yürütür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71" w:leader="none"/>
                      <w:tab w:val="right" w:pos="5102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17/8/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ab/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ab/>
                    <w:t>Recep Tayyip ERDOĞAN</w:t>
                    <w:tab/>
                    <w:t>İsmet YILMAZ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Başbakan</w:t>
                    <w:tab/>
                    <w:t>Millî Savunma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7’nci Kor. K.lığı Adl. Müş. ADMÜŞ (Adl. Müşv.) DİYARBAKIR, Hak.Kd.Alb., Ferhan KUŞCAN, SAKARYA HENDEK, 1979-Top.44, 30/8/2001, 1’inci Or. K.lığı Adl. Müş. ADMÜŞ (Adl. Müşv.) 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’inci Or. K.lığı Adl. Müş. ADMÜŞ (Adl. Müşv.) İSTANBUL, Hak.Kd.Alb., Bülent ÇOLAK, İSTANBUL ESENLER, 1984-Yd.3, 30/8/2006, 1’inci Or. K.lığı As. Mah. As. Mah. (As. Hak.) 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Zh. Tug. K.lığı Adl. Müş. ADMÜŞ (Adl. Müşv.) GAZİANTEP, Hak.Kd.Alb., Levent TİFTİK, ADANA YÜREĞİR, 1986-Mu.5, 30/8/2008, 4’üncü Kor. Kor. K.lığı K. Kh. (Dis. Sb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 J. Asyş. Kor. J. Asyş. Kor. K.lığı Adl. Müşv.liği (Adl. Müşv.) VAN, Hak. Alb., Şahin POLAT, ERZİNCAN TERCAN, 1988-Per.2, 30/8/2009, AYİM Bsav. As. Sav. Ks. (Sav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7’nci Kor. K.lığı. As. Sav. As. Sav. (As. Sav.) DİYARBAKIR, Hak.Alb., Hakan KAPLAYAN, BURSA YILDIRIM, 1988-Mu.16, 30/8/2010, 7’nci Kor. K.lığı Adl. Müş. ADMÜŞ (Adl. Müşv.) DİYARBAKI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1’inci D. Bşk. Rp.törler (Rp.tör) ANKARA, Hak.Yb., Ergin DEMİR, ELAZIĞ KOVANCILAR, 1988-J.38, 30/8/2008, KTBK As. Sav. As. Sav. (As. Sav.) KKTC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 J. Gn. K.lığı Adl. Müşv.liği Huk. İşleri ve Mütalaalar Ş. (Ş. Md.) ANKARA, Hak.Alb., Civan BAŞAR, SİVAS MERKEZ, 1988-Top.97, 30/8/2010, J. Gn. K.lığı J. Gn. K.lığı ADMÜŞ Huk. İşleri Ş. (Ş. M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’üncü Or. K.lığı Adl. Müş. ADMÜŞ (Adl. Müşv.) ERZİNCAN, Hak.Alb., Fikret BARAN, BALIKESİR SUSURLUK, 1989-1, 30/8/2010, MSB As. Adl. Tfş. Krl. Bşk. Müf.lik (Müf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3’üncü D. Bşk. Rp.törler (Rp.tör) ANKARA, Hak.Yb., İlter AKSOYLU, BURDUR MERKEZ, 1990-P.11, 30/8/2009, J. Gn. K.lığı J. Asyş. Kor. J. Asyş. Kor. K.lığı Adl. Müşv.liği (Adl. Müşv.) V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’üncü Or. K.ığı As. Sav. As. Sav. (As. Sav.) ERZİNCAN, Hak.Yb., Aydın SEVİŞ, SAMSUN VEZİRKÖPRÜ, 1990-Mu.14, 30/8/2009, AYİM 3’üncü D. Bşk. Rp.törler (Rp.tör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 J. Asyş. Kor. J. Asyş. Kor. K.lığı As. Sav.lığı (As. Sav.) VAN, Hak.Yb., Zafer METİN, İSTANBUL ÜSKÜDAR, 1990-Mu.19, 30/8/2008, Dağ. Komd. Okl. ve EM K.lığı As. Mah. As. Mah. (As. Hak.) ISPART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2’nci D. Bşk. Rp.törler (Rp.tör) ANKARA, Hak.Yb., Kazım GÜLTEKİN, BURSA NİLÜFER, 1991-Per.1, 30/8/2009, 6’ncı Kor. K.lığı As. Mah. As. Mah. (As. Hak.) ADAN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Kor. K.lığı As. Mah. As. Mah. (As. Hak.) ÇORLU/TEKİRDAĞ, Hak.Kd.Bnb., Recai ERTÜRK, ISPARTA EĞİRDİR, 1991-Per.2, 30/8/2006, 3’üncü Kor. K.lığı As. Sav. As. Sav. (Yrd. As. Sav.) 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s. Yrg. Bşk. As. Yrg. II. Bşk. 1’inci As. Yrg. D. (Tetkik Hâkimi) ANKARA, Hak.Yb., Erkan KARADENİZ, İZMİR KONAK, 1991-Top.3, 30/8/2010, AYİM 1’inci D. Bşk. Rp.törler (Rp.tör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TBK As. Sav. As. Sav. (As. Sav.) KKTC, Hak.Kd.Bnb., Veli BAYRAM, DENİZLİ ÇAL, 1991-P.165, 30/8/2006, EGE Or. K.lığı As. Sav. As. Sav. (Yrd. As. Sav.) İZMİ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1’inci D. Bşk. Rp.törler (Rp.tör) ANKARA, Hak.Yb., Ayşe SEREZLİ, TOKAT ZİLE, 1992-1, 30/8/2010, 2’nci Kor. K.lığı As. Mah. As. Mah. (As. Hak.) GELİBOLU/ ÇANAKKAL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48’inci Mot. P. Tug. K.lığı As. Mah. As. Mah. (As. Hak.) TRABZON, Hak.Kd.Bnb., Birol ERDOĞAN, KAYSERİ TOMARZA, 1992-Ord.38, 30/8/2006, 5’inci P. Eğt. Tug. As. Mah. As. Mah. (As. Hak.) SİVA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P. Eğt. Tug. As. Mah. As. Mah. (As. Hak.) SİVAS, Hak.Kd.Bnb., Hakan BEZİRGAN, MALATYA YEŞİLYURT, 1992-Top.39, 30/8/2006, EGE Or. K.lığı As. Mah. As. Mah. (As. Hak.) İZMİ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.K. As. Mah. As. Mah. (As. Hak.) ANKARA, Hak.Kd.Bnb., Arif Fikret ÖZEV, KONYA EREĞLİ, 1993-1, 30/8/2007, 3’üncü Or. K.lığı Adl. Müş. ADMÜŞ (Adl. Müşv.) ERZİNC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ağ Komd. Okl. ve EM K.lığı As. Mah. As. Mah. (As. Hak.) ISPARTA, Hak.Kd.Bnb., Günay GÜZEL, BURSA MUDANYA, 1993-Ord.2, 30/8/2007, 12’nci Mknz. P. Tug. As. Mah. As. Mah. (As. Hak.) AĞR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2’nci Mknz. P. Tug. As. Sav. As. Sav. (As. Sav.) AĞRI, Hak.Kd.Bnb., Hakan ATA, SİVAS ŞARKIŞLA, 1993-2, 30/8/2006, Gnkur. Bşk. Adl. Müş. Ceza Huk. İşleri Ş. (Ş. Md. Yr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nkur. Bşk. Adl. Müş. Huk. İşleri Ş. (Ş. Md. Yrd.) ANKARA, Hak.Kd.Bnb., Okşan ÇİDEM, İZMİR FOÇA, 1993-5, 30/8/2006, Gnkur. Bşk. Adl. Müş. Huk. İşleri Ş. (Ş. M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4’üncü Mknz. P. Tug. As. Mah. As. Mah. (As. Hak.) EDİRNE, Hak.Kd.Bnb., İbrahim UÇAR, YOZGAT ÇANDIR, 1993-Lv.6, 30/8/2006, MSB Kan. ve Kararlar D. Bşk. Yasama İşl. Koor. ve Tkp. Ş. (Ş. M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6’ncı Kor. K.lığı As. Sav. As. Sav. (Yrd. As. Sav.) ADANA, Hak.Kd.Bnb., Mehmet Oğuz AKKUŞ, ANKARA MAMAK, 1993-P.190, 30/8/2007, AYİM 3’üncü D. Bşk. Rp.törler (Rp.tör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’üncü Or. K.lığı As. Sav. As. Sav. (Yrd. As. Sav.) ERZİNCAN, Hak.Bnb., Muhsin ÖZYURT, KIRIKKALE KESKİN, 1994-J.Öğ.2, 30/8/2009, 3’üncü Or. K.lığı As. Sav. As. Sav. (As. Sav.) ERZİNC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9’uncu Mot. P. Tug. K.lığı As. Mah. As. Mah. (As. Hak.) SARIKAMIŞ/KARS, Hak.Kd.Bnb., Muhteşem OKSEL, İZMİR KONAK, 1994-13, 30/8/2007, 48’inci Mot. P. Tug. K.lığı As. Mah. As. Mah. (As. Hak.) TRABZO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 J. Gn. K.lığı Adl. Müşv.liği Adl. ve İd. Davalar Ş. (Ş. Md.) ANKARA, Hak.Bnb., Hüseyin GEDİK, MUĞLA FETHİYE, 1994-P.74, 30/8/2008, J. Gn. K.lığı J. Gn. K.lığı ADMÜŞ Adl. Davalar Ş. (Ş. M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’nci Kor. K.lığı As. Mah. As. Mah. (As. Hak.) GELİBOLU/ÇANAKKALE, Hak.Bnb., Cengiz TÜRKOL, ÇORUM OSMANCIK, 1995-1, 30/8/2009, 3’üncü Tak. P. Tüm. K. Ks. (Dis. Sb.) HAKKAR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3’üncü D. Bşk. Rp.törler (Rp.tör) ANKARA, Hak.Bnb., Yunus YILMAZ, KAHRAMANMARAŞ AFŞİN, 1995-2, 30/8/2008, 8’inci Kor. K.lığı As. Mah. As. Mah. (As. Hak.) ELAZIĞ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Zh. Tug. As. Sav. As. Sav. (Yrd. As. Sav.) GAZİANTEP, Hak.Bnb., Ali Fuat BAHÇAVAN, MUĞLA MİLAS, 1995-Per.2, 30/8/2008, J. Gn. K.lığı . J. Asyş. Kor. J. Asyş. Kor. K.lığı As. Mah. (As. Hak.) V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. J. Asyş. Kor. J. Asyş. Kor. K.lığı As. Sav.lığı (Yrd. As. Sav.) VAN, Hak.Bnb., Seyfi BULDUK, ANKARA YENİMAHALLE, 1995-J.Öğ.3, 30/8/2008, J. Gn. K.lığı. J. Asyş. Kor. J. Asyş. Kor. K.lığı As. Sav.lığı (As. Sav.) V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nkur. Bşk. Adl. Müş. UA Huk. İşleri Ş. (Prj.Sb.) ANKARA, Hak.Bnb., Esat Mahmut YILMAZ, SİVAS DİVRİĞİ, 1995-3, 30/8/2007, Gnkur. Bşk. Adl. Müş. UA Huk. İşleri Ş. (Ş.M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s. Yrg. Bşk. As. Yrg. II. Bşk. 3’üncü As. Yrg. D. (Tetkik Hâkimi) ANKARA, Hak.Bnb., Hulusi GÜL, KAHRAMANMARAŞ ANDIRIN, 1995-4, 30/8/2008, As. Yrg. Bşk. As. Yrg. Bsav. Bsav. Yrd. (Bsav.Yr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7’nci Kor. K.lığı As. Sav. As. Sav. (Yrd. As. Sav.) DİYARBAKIR, Hak.Kd.Bnb., Hakan GÜNDÜZ, KARS SARIKAMIŞ, 1995-P.5, 30/8/2007, 7’nci Kor. K.lığı As. Sav. As. Sav. (As.Sav.) DİYARBAKI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nkur. Bşk. Adl. Müş. Huk. İşleri Ş. (Prj. Sb.) ANKARA, Hak.Bnb., Olcay YEŞİLKAYA, İZMİR KONAK, 1995-5, 30/8/2008, Gnkur. Bşk. Adl. Müş. Huk. İşleri Ş. (Ş. Md. Yr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48’inci Mot. P. Tug. K.lığı As. Mah. As. Mah. (As. Hak.) TRABZON, Hak.Bnb., Abdullah Ahmet BUYURAN, İZMİR KONAK, 1995-P.16, 30/8/2008, 12’nci Mknz. P. Tug. As. Sav. As. Sav. (As. Sav.) AĞR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3’üncü Tak. P. Tüm. K. Ks. (Dis. Sb.) HAKKARİ, Hak.Bnb., Yakup DURANOĞLU, ANKARA GÖLBAŞI, 1995-Kr.Hvcl.43, 30/8/2009, 54’üncü Mknz. P. Tug. As. Mah. As. Mah. (As. Hak.) EDİRN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P. Eğt. Tug. As. Mah. As. Mah. (As. Hak.) SİVAS, Hak.Bnb., Mehmet Sıdkı KÖK, GAZİANTEP NİZİP, 1995-P-46, 30/8/2008, As. Yrg. Bşk. As. Yrg. Bsav. Bsav. Yrd. (Bsav. Yr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YİM Bsav. As. Sav. Ks. (Sav.) ANKARA; Hak.Kd.Yzb., Murat GÜNDOĞAN, ÇANAKKALE ECEABAT, 1997-2, 30/8/2006, AYİM 1’inci D. Bşk. Rp.törler (Rp.tör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8’inci Kor. K.lığı As. Mah. As. Mah. (As. Hak.) ELAZIĞ, Hak.Kd.Yzb., Erol TURAN, KIRKLARELİ MERKEZ, 1997-5, 30/8/2006, 54’üncü Mknz. P. Tug. As. Mah. As. Mah. (As. Hak.) EDİRN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7’nci Kor. K.lığı As. Mah. As. Mah. (As. Hak.) DİYARBAKIR, Hak.Bnb., Mehmet YAYLA, İZMİR MENEMEN, 1997-J.53, 30/8/2009, As. Yrg. Bşk. As. Yrg. Bsav. Bsav. Yrd. (Bsav. Yrd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. K. Adl. Müş. Huk. İşleri Md. (Huk. İşleri Md. Yrd.) ANKARA, Hak.Bnb., Uğur İRİCİ, SAMSUN MERKEZ, 1997-P.94, 30/8/2010, K. K. As. Mah. As. Mah. (As. Hak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nkur. Bşk. Adl. Müş. Huk. İşleri Ş. (Prj.Sb.) ANKARA, Hak.Kd.Yzb., Erkan AĞIN, ADIYAMAN MERKEZ, 2000-3, 30/8/2007, Gnkur. Bşk. Adl. Müş. UA Huk. İşleri Ş. (Prj.Sb.)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’inci P. Eğt. Tug. As. Sav. As. Sav. (As. Sav. Yrd.) SİVAS, Hak.Ütğm., Serkan ÖZALP, ÇANAKKALE MERKEZ, 2007-Yd.2, 30/8/2009, J. Gn. K.lığı J. Asyş. Kor. J. Asyş. Kor. K.lığı As. Sav.lığı (As. Sav. Yrd.) V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8’inci Kor. K.lığı As. Sav. As. Sav. (As. Sav. Yrd.) ELAZIĞ, Hak.Ütğm., Deniz AKBAŞ, KONYA DOĞANHİSAR, 2007-5, 30/8/2010, 9’uncu Mot. P. Tug. K.lığı As. Mah. As. Mah. (As. Hak. Yrd.) SARIKAMIŞ/KA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J. Gn. K.lığı J. Asyş. Kor. J. Asyş. Kor. K.lığı As. Sav.lığı (As. Sav. Yrd.) VAN, Hak.Ütğm., Mehmet Yaşar GÖYNÜK, KONYA ILGIN, 2007-11, 30/8/2010, 5’inci Zh. Tug. As. Sav. As. Sav. (As. Sav. Yrd.) GAZİANTEP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2’nci Mknz. P. Tug. As. Mah. As. Mah. (As. Hak. Yrd.) AĞRI, Hak.Ütğm., Metin ÜNAL, AYDIN NAZİLLİ, 2007-12, 30/8/2010, 7’nci Kor. K.lığı As. Sav. As. Sav. (As. Sav. Yrd.) DİYARBAKI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54’üncü Mknz. P. Tug. As. Mah. As. Mah. (As. Hak. Yrd.) EDİRNE, Hak.Ütğm., Maviye YILMAZOĞLU ÖZBEK, MANİSA ALAŞEHİR, 2007-14, 30/8/2009, 12’nci Mknz. P. Tug. As. Mah. As. Mah. (As. Hak. Yrd.) AĞR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jc w:val="center"/>
                    <w:rPr>
                      <w:rStyle w:val="Normal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—— • ——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sz w:val="18"/>
                      <w:szCs w:val="18"/>
                      <w:u w:val="single"/>
                    </w:rPr>
                    <w:t>Millî Savunma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>Karar Sayısı : 2011/58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>1 – Bu Kararnamede kimliği yazılı 16 (onaltı) Askeri Hâkim Subayın hizasında belirtilen görev yerine atanması 357 sayılı Askeri Hâkimler Kanununun 16’ncı maddesi gereğince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2 – Bu Kararı Millî Savunma Bakanı yürütür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71" w:leader="none"/>
                      <w:tab w:val="right" w:pos="5102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17/8/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ab/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ab/>
                    <w:t>Recep Tayyip ERDOĞAN</w:t>
                    <w:tab/>
                    <w:t>İsmet YILMAZ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Başbakan</w:t>
                    <w:tab/>
                    <w:t>Millî Savunma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jc w:val="center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onanma K. Adli Müşavir/GÖLCÜK-KOCAELİ, As.Hak.Kd.Alb., Gökhan Yaşar DURAN, Giresun, 1987-6066, 30/8/2007, Donanma K. Askeri Savcılık Askeri Savcı/GÖLCÜK- KOCAE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uzey Deniz Saha K. Askeri Savcılık Askeri Savcı/KASIMPAŞA-İSTANBUL, As.Hak.Kd.Alb., Cumhur ERYÜKSEL, Bursa, 1987-0003, 30/8/2008, MSB Kanunlar ve Kararlar D. Bşk. Tüzük ve Yönetmelik Tetkik ve İşlem Ş. Md./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onanma K.Askeri Savcılık Askeri Savcı/GÖLCÜK-KOCAELİ, As.Hak.Alb., Ruşen KARAAHMETOĞLU, Giresun, 1987-0101, 30/8/2009, MSB Hukuk Müşavirliği ve Davalar D. Bşk. Adli Dava ve Mütalaa Ş. Md./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onanma K. Askeri Mahkeme Askeri Hakim/GÖLCÜK-KOCAELİ, As.Hak.Yb., Ahmet ŞIKLAR, Tokat, 1990-6596, 30/8/2010, Donanma K. Adli Müşavir/GÖLCÜK-KOCAE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MSB Hukuk Müşavirliği ve Davalar D. Bşk. Adli Dava ve Mütalaa Ş. Md./ANKARA, As.Hak.Kd.Bnb., Filiz TÜRKOĞLU, Çorum, 1994-0004, 30/8/2007, Askeri Yargıtay Bşk. Başsavcı Yrd./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MSB Kanunlar ve Kararlar D. Bşk. Tüzük ve Yönetmelik Tetkik ve İşlem Ş. Md./ ANKARA, As.Hak.Bnb., Ali ÖZDEN, Manisa, 1996-0003, 30/8/2008, Kuzey Deniz Saha K. Askeri Mahkeme Askeri Hakim/KASIMPAŞA-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skeri Yargıtay Bşk. Tetkik Hakimi (Drl. Krl.)/ANKARA, As.Hak.Bnb., Mustafa Erhan YÜKSEL, Burdur, 1996-0004, 30/8/2008, Dz. K. K. Adli Müşavirlik Adli Müşavir Yrd./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uzey Deniz Saha K.Askeri Mahkeme Askeri Hakim/KASIMPAŞA-İSTANBUL, As.Hak.Bnb., Özcan CELEP, Çorum, 1996-0001, 30/8/2008, Donanma K. Askeri Mahkeme Askeri Hakim/GÖLCÜK-KOCAE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z. K. K. Adli Müşavirlik Hukuk İşleri Md./ANKARA, As.Hak.Bnb., Öner ŞENTEPE, Ordu, 1997-0002, 30/8/2010, Kuzey Deniz Saha K.Askeri Savcılık Askeri Savcı/KASIMPAŞA- 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Askeri Yargıtay Bşk. Başsavcı Yrd./ANKARA, As.Hak.Kd.Yzb., Yalçın DİLSİZOĞLU, Karaman, 1999-0003, 30/8/2007, Gnkur. Bşk. Adli Müşavirlik Hukuk İşleri Ş. Prj. Sb./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z. Eğt. ve Öğt. K. Disiplin Mahkemesi Disiplin Subayı/BEYLERBEYİ-İSTANBUL, As.Hak.Kd.Ütğm., Ercan AYGÜN, Sivas, 2003-0018, 30/8/2005, Kuzey Deniz Saha K. Askeri Savcılık Yrd. Askeri Savcı/KASIMPAŞA-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z. K. K. Askeri Mahkeme Askeri Hakim/ANKARA, As.Hak.Kd.Ütğm., Hüseyin ÇAKAN, Kırşehir, 2004-0023, 30/8/2006, Dz. K. K. Adli Müşavirlik Hukuk İşleri Md./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Çıkarma Fl. K. Disiplin Mah. Disiplin Sb./FOÇA-İZMİR, As.Hak.Kd.Ütğm., Melih YILDIRIM, Bursa, 2005-0017, 30/8/2007, Amfibi Görev Grup K. Disiplin Mah. Disiplin Sb./FOÇA-İZMİ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uzey Deniz Saha K. Askeri Savcılık Askeri Savcı Yrd./KASIMPAŞA-İSTANBUL, As.Hak.Ütğm., Alper AKSOY, Elazığ, 2006-0016, 30/8/2008, Dz. Eğt. ve Öğt. K. Disiplin Mahkemesi Disiplin Subayı/BEYLERBEYİ-İSTANBU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Donanma K. Askeri Mahkeme Askeri Hakim Yrd./GÖLCÜK-KOCAELİ, As.Hak.Ütğm., İrfan AY, Antalya, 2006-0014, 30/8/2008, Donanma K. Askeri Mahkeme Askeri Hakim/ GÖLCÜK-KOCAE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üney Deniz Saha K. Askeri Mahkeme Askeri Hakim Yrd./TURAN-İZMİR, As.Hak.Ütğm., Engin KÜÇÜK, Kırşehir, 2006-0015, 30/8/2008, Dz. K. K. Askeri Mahkeme Askeri Hakim/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jc w:val="center"/>
                    <w:rPr>
                      <w:rStyle w:val="Normal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—— • ——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sz w:val="18"/>
                      <w:szCs w:val="18"/>
                      <w:u w:val="single"/>
                    </w:rPr>
                    <w:t>Millî Savunma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>Karar Sayısı : 2011/58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>1 – Bu Kararnamede kimliği yazılı altı Hava Hâkim Subayın hizalarında belirtilen görevlere atanmaları, 357 sayılı Askeri Hâkimler Kanununun 16’ncı maddesi gereğince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2 – Bu Kararı Millî Savunma Bakanı yürütür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71" w:leader="none"/>
                      <w:tab w:val="right" w:pos="5102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17/8/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  <w:tab/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65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  <w:lang w:val="en-GB"/>
                    </w:rPr>
                    <w:tab/>
                    <w:t>Recep Tayyip ERDOĞAN</w:t>
                    <w:tab/>
                    <w:t>İsmet YILMAZ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ab/>
                    <w:t>Başbakan</w:t>
                    <w:tab/>
                    <w:t>Millî Savunma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v. Eğt. K. As. Mah. As. Hak. Güzelyalı-İZMİR, Şaban Ümit GÜL, Hv.Hak.Alb., ÇANKIRI, 1981-H-103, 30/8/2003, Hv. K. K. As. Savcılık As. Sav.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MSB Müs.lığı Adli İşl. Yrd.lığı MSB As. Adlt. Tfş. Krl. Bşk. Tef. Krl. Müf. ANKARA, Tayyar GÜNERİ, Hv.Hak.Alb., BALIKESİR, 1987-Y-01, 30/8/2008, Hv. Eğt. K. As. Savcılık As. Sav. Güzelyalı-İZMİ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v. Eğt. K. As. Savcılık As. Sav. Güzelyalı-İZMİR, Oğuz PÜRTAŞ, Hv.Hak.Alb., KASTAMONU, 1988-Y-01, 30/8/2010, Hv. K. K. As. Mah. As. Hak.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Gnkur. As. Mah. As. Hak. ANKARA, Bedrettin ÖZGÜR, Hv.Hak.Bnb., ARDAHAN, 1993-Y-09, 30/8/2008, Hv. K. K. Adli Müş. Huk. İşl. ve İd. Adl. Dav. Ş. Md. Huk. İşl. ve İd. Dava. Ş. Md.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'nci Hv. Kv. K. As. Savcılık As. Sav. DİYARBAKIR, Hasan SABAN, Hv.Hak.Bnb., DENİZLİ, 1996-Y-2, 30/8/2009, Gnkur. As. Mah. As. Hak. ANKAR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33" w:leader="none"/>
                      <w:tab w:val="center" w:pos="3986" w:leader="none"/>
                      <w:tab w:val="center" w:pos="5960" w:leader="none"/>
                    </w:tabs>
                    <w:spacing w:lineRule="exact" w:line="240"/>
                    <w:ind w:firstLine="566"/>
                    <w:jc w:val="both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MSB As. Yargıtay Bşk. As. Yargıtay 2'nci Bşk. 2'nci As. Yrg. D. Tetkik Hakimi ANKARA, Mehmet ÇELİK, Hv.Hak.Bnb., MALATYA, 1997-Y-1, 30/8/2009, 1'inci Hv. Kv. K. Ad. Müş. Ad. Müş. Yrd. ESKİŞEHİ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2:00Z</dcterms:created>
  <dc:creator>Av.Orhan</dc:creator>
  <dc:description/>
  <cp:keywords/>
  <dc:language>en-US</dc:language>
  <cp:lastModifiedBy>Av.Orhan</cp:lastModifiedBy>
  <dcterms:modified xsi:type="dcterms:W3CDTF">2011-08-18T01:23:00Z</dcterms:modified>
  <cp:revision>1</cp:revision>
  <dc:subject/>
  <dc:title>Resmi Gazete: 18 Ağustos 2011, sayı: 28029</dc:title>
</cp:coreProperties>
</file>