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Fonts w:cs="Book Antiqua" w:ascii="Book Antiqua" w:hAnsi="Book Antiqua"/>
          <w:b/>
          <w:i w:val="false"/>
        </w:rPr>
        <w:t>SAĞLIK KURULU RAPORLARI İÇİN ÜCRET ALINMAMASI</w:t>
      </w:r>
      <w:r>
        <w:rPr>
          <w:rFonts w:cs="Book Antiqua" w:ascii="Book Antiqua" w:hAnsi="Book Antiqua"/>
          <w:iCs/>
        </w:rPr>
        <w:br/>
        <w:br/>
      </w:r>
      <w:r>
        <w:rPr>
          <w:rStyle w:val="Emphasis"/>
          <w:rFonts w:cs="Book Antiqua" w:ascii="Book Antiqua" w:hAnsi="Book Antiqua"/>
          <w:i w:val="false"/>
        </w:rPr>
        <w:t>4736 sayılı Kanunun verdiği yetkiyle çıkarılan 3654 sayılı Bakanlar Kurulu Kararına dayanılarak çıkarılan “Sağlık Bakanlığı, Tedavi Hizmetleri Genel Müdürlüğünün 03.03.2004 tarih ve 2004/30 sayılı genelgesi uyarınca; şehit yakını ve gazilerimizin özel kanunlar uyarınca kendilerine tanınan haklardan yararlanabilmeleri maksadıyla almaları gereken özürlü sağlık kurulu raporları için muayene, tetkik, rapor ücreti, bağış ve evrak parası adı altında herhangi bir ücret talep edilmemesi karara bağlanmıştır.</w:t>
      </w:r>
      <w:r>
        <w:rPr>
          <w:rFonts w:cs="Book Antiqua" w:ascii="Book Antiqua" w:hAnsi="Book Antiqua"/>
          <w:iCs/>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0:35:00Z</dcterms:created>
  <dc:creator>Av.Orhan</dc:creator>
  <dc:description/>
  <cp:keywords/>
  <dc:language>en-US</dc:language>
  <cp:lastModifiedBy>Av.Orhan</cp:lastModifiedBy>
  <dcterms:modified xsi:type="dcterms:W3CDTF">2011-04-25T20:36:00Z</dcterms:modified>
  <cp:revision>1</cp:revision>
  <dc:subject/>
  <dc:title>SAĞLIK KURULU RAPORLARI İÇİN ÜCRET ALINMAMASI</dc:title>
</cp:coreProperties>
</file>