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KERLİK HİZMET SÜRELER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769"/>
        <w:gridCol w:w="9569"/>
      </w:tblGrid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TİP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elirli bir askerlik süresi yok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İlk düzenli ordu (Asakir-İ Mansure-i Muhammediye) yeniçeri ocağının kaldırılması ile birlikte </w:t>
            </w:r>
            <w:r>
              <w:rPr>
                <w:rFonts w:cs="Arial" w:ascii="Arial" w:hAnsi="Arial"/>
                <w:b/>
                <w:sz w:val="22"/>
                <w:szCs w:val="22"/>
              </w:rPr>
              <w:t>1826</w:t>
            </w:r>
            <w:r>
              <w:rPr>
                <w:rFonts w:cs="Arial" w:ascii="Arial" w:hAnsi="Arial"/>
                <w:sz w:val="22"/>
                <w:szCs w:val="22"/>
              </w:rPr>
              <w:t xml:space="preserve"> yılından itibaren kurulmuştur. Ancak askeralma sistemi hakkında yazılı bir metin (kanun) oluşturulmamıştır.</w:t>
            </w:r>
          </w:p>
        </w:tc>
      </w:tr>
      <w:tr>
        <w:trPr>
          <w:trHeight w:val="2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elirli bir askerlik süresi yok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34</w:t>
            </w:r>
            <w:r>
              <w:rPr>
                <w:rFonts w:cs="Arial" w:ascii="Arial" w:hAnsi="Arial"/>
                <w:sz w:val="22"/>
                <w:szCs w:val="22"/>
              </w:rPr>
              <w:t xml:space="preserve"> yılında Redif-i Asakir-i Mansure-i Muhammediye kurulmuş, kuruluş ve teşkilatını düzenleyen redif nizamnamesi hazırlanmıştır.</w:t>
            </w:r>
          </w:p>
        </w:tc>
      </w:tr>
      <w:tr>
        <w:trPr>
          <w:trHeight w:val="8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vazzaflık : 5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iflik        : 7 yıl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 eylül 1843</w:t>
            </w:r>
            <w:r>
              <w:rPr>
                <w:rFonts w:cs="Arial" w:ascii="Arial" w:hAnsi="Arial"/>
                <w:sz w:val="22"/>
                <w:szCs w:val="22"/>
              </w:rPr>
              <w:t xml:space="preserve"> yılında Tenkisat-ı Celile-i Askeriye Fermanı yayımlanmıştır.</w:t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6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 kur’a kanunu yayımlanmış ancak tüm ülkede uygulaması anca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2</w:t>
            </w:r>
            <w:r>
              <w:rPr>
                <w:rFonts w:cs="Arial" w:ascii="Arial" w:hAnsi="Arial"/>
                <w:sz w:val="22"/>
                <w:szCs w:val="22"/>
              </w:rPr>
              <w:t xml:space="preserve"> yılında gerçekleşmiştir.</w:t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7</w:t>
            </w:r>
            <w:r>
              <w:rPr>
                <w:rFonts w:cs="Arial" w:ascii="Arial" w:hAnsi="Arial"/>
                <w:sz w:val="22"/>
                <w:szCs w:val="22"/>
              </w:rPr>
              <w:t xml:space="preserve"> yılında bir kısım rumlar bahriyeli olarak silahaltına alındılar. Böylelikle Gayri Müslimler ilk defa silâhaltına alınmışlardır.</w:t>
            </w:r>
          </w:p>
        </w:tc>
      </w:tr>
      <w:tr>
        <w:trPr>
          <w:trHeight w:val="28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İZAMİYE</w:t>
            </w:r>
          </w:p>
          <w:p>
            <w:pPr>
              <w:pStyle w:val="Normal"/>
              <w:ind w:left="5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ahaltı         : 4 yıl</w:t>
            </w:r>
          </w:p>
          <w:p>
            <w:pPr>
              <w:pStyle w:val="Normal"/>
              <w:ind w:left="5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htiyat            : 2 yıl</w:t>
            </w:r>
          </w:p>
          <w:p>
            <w:pPr>
              <w:pStyle w:val="Normal"/>
              <w:ind w:left="5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üvari ve topçunun bir sene ihtiyatlık süresi silâhaltında geçecek)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DİF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addem      : 3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                  : 3 yıl</w:t>
            </w:r>
          </w:p>
          <w:p>
            <w:pPr>
              <w:pStyle w:val="Normal"/>
              <w:ind w:left="50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er yıl bir ay eğitim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ÜSTAHFAZ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yıl</w:t>
            </w:r>
          </w:p>
          <w:p>
            <w:pPr>
              <w:pStyle w:val="Normal"/>
              <w:ind w:left="5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tiyatlık süresini nizamiyede geçirmek isteyenler ile bedel karşılığında askerlik yapanlar 6 yıl nizamiyede kalmışlardır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Cemaziyüevvel 1287 </w:t>
            </w:r>
            <w:r>
              <w:rPr>
                <w:rFonts w:cs="Arial" w:ascii="Arial" w:hAnsi="Arial"/>
                <w:b/>
                <w:sz w:val="22"/>
                <w:szCs w:val="22"/>
              </w:rPr>
              <w:t>(18 ağustos 1869)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 Kuvve-i Umumiye-i Askeriye Nizamnamesi yayımlanmıştır.</w:t>
            </w:r>
          </w:p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 düzenleme doğrultusunda 5 Zilhicce 1286 </w:t>
            </w:r>
            <w:r>
              <w:rPr>
                <w:rFonts w:cs="Arial" w:ascii="Arial" w:hAnsi="Arial"/>
                <w:b/>
                <w:sz w:val="22"/>
                <w:szCs w:val="22"/>
              </w:rPr>
              <w:t>(08 Mart 1870)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 kur’a kanunu yayımlanmıştır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  <w:szCs w:val="22"/>
          <w:lang w:val="tr-TR"/>
        </w:rPr>
      </w:pPr>
      <w:r>
        <w:rPr>
          <w:rFonts w:cs="Arial" w:ascii="Arial" w:hAnsi="Arial"/>
          <w:b/>
          <w:color w:val="FF00FF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KERLİK HİZMET SÜRELERİ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780"/>
        <w:gridCol w:w="1006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T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zamiye    : 6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if          : 6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stahfaz  : 8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am 20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Donanma gemilerinde armacılık, topçuluk ateşçilik ve güverte gibi görevlerde bulunanlar ile bahriye sanayi alanlarındaki askerlerde 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zamiye    : 8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iflik       : 4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stahfaz  : 8 yı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 Muharrem 1304, 13 Teşrin-i Evvel 1302 </w:t>
            </w:r>
            <w:r>
              <w:rPr>
                <w:rFonts w:cs="Arial" w:ascii="Arial" w:hAnsi="Arial"/>
                <w:b/>
                <w:sz w:val="22"/>
                <w:szCs w:val="22"/>
              </w:rPr>
              <w:t>(25 Ekim 1886)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 Asakir-i Şahanenin Tertibat-ı Müteyemmene-İcedideye Tevfikan Suret-i Ahzini Mübeyyin Kanunname-i Hümayün isimli askeralma kanunu çıkarılmıştır. (sadece müslümanlar)</w:t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yrıca 7 Rebiülevvel 1308 </w:t>
            </w:r>
            <w:r>
              <w:rPr>
                <w:rFonts w:cs="Arial" w:ascii="Arial" w:hAnsi="Arial"/>
                <w:b/>
                <w:sz w:val="22"/>
                <w:szCs w:val="22"/>
              </w:rPr>
              <w:t>(20 Ekim 1890)’</w:t>
            </w:r>
            <w:r>
              <w:rPr>
                <w:rFonts w:cs="Arial" w:ascii="Arial" w:hAnsi="Arial"/>
                <w:sz w:val="22"/>
                <w:szCs w:val="22"/>
              </w:rPr>
              <w:t xml:space="preserve"> da Hamidiye Alayları kurulmuştur.</w:t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 yaşında başlayıp 40 yaşında sona ermektedir.</w:t>
            </w:r>
          </w:p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ptidaiye                : 3 yıl</w:t>
            </w:r>
          </w:p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radı-ı nizamiye  : 3 yıl</w:t>
            </w:r>
          </w:p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if efradı           : 17 yıl</w:t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 Ağustos 1909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 çıkan bir kanunla İstanbul ve Bilad-ı Selase (Galata, Eyüp, Üsküdar) halkı ile Gayri Müslimler silahaltına alınmışlardır.</w:t>
            </w:r>
          </w:p>
        </w:tc>
      </w:tr>
      <w:tr>
        <w:trPr>
          <w:trHeight w:val="4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ı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vazzaflık hizmet süresi </w:t>
            </w:r>
            <w:r>
              <w:rPr>
                <w:rFonts w:cs="Arial" w:ascii="Arial" w:hAnsi="Arial"/>
                <w:b/>
                <w:sz w:val="22"/>
                <w:szCs w:val="22"/>
              </w:rPr>
              <w:t>21 Mart 1327 (1911)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 3 yıla düşürülmüştür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yade ve nakliye                    : 2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kara sınıfları (sınıf-ı saire) berriye, mızıka ve jandarma   : 3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Deniz sınıfı (sınıf-ı bahriye)              5 yı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4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 Cemaziyelahir 1332, 29 Nisan 1330 </w:t>
            </w:r>
            <w:r>
              <w:rPr>
                <w:rFonts w:cs="Arial" w:ascii="Arial" w:hAnsi="Arial"/>
                <w:b/>
                <w:sz w:val="22"/>
                <w:szCs w:val="22"/>
              </w:rPr>
              <w:t>(12 Mayıs 1914)</w:t>
            </w:r>
            <w:r>
              <w:rPr>
                <w:rFonts w:cs="Arial" w:ascii="Arial" w:hAnsi="Arial"/>
                <w:sz w:val="22"/>
                <w:szCs w:val="22"/>
              </w:rPr>
              <w:t xml:space="preserve"> gün ve 296 sayılı Mükellefiyet-i Askeriye Kanun-u Muvakkatı (askeri yükümlülükler geçici kanunu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yade ve nakliye                 : 1,5 yıl </w:t>
            </w:r>
          </w:p>
          <w:p>
            <w:pPr>
              <w:pStyle w:val="Normal"/>
              <w:ind w:left="50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pçu süvari havaiye, sanayi, otomobil, kıtaat-ı fenniye ve mızıka           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: 2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darma                               : 3 yıl 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z                                      : 5 yı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ükellefiyet-i askeriye kanun-u muvakkatı’nın 5,118 ve 121 nci maddeleri 7 cemaziyelahir 1342, 14 kanun-i sani 1340 </w:t>
            </w:r>
            <w:r>
              <w:rPr>
                <w:rFonts w:cs="Arial" w:ascii="Arial" w:hAnsi="Arial"/>
                <w:b/>
                <w:sz w:val="22"/>
                <w:szCs w:val="22"/>
              </w:rPr>
              <w:t>(15 ocak 1924)</w:t>
            </w:r>
            <w:r>
              <w:rPr>
                <w:rFonts w:cs="Arial" w:ascii="Arial" w:hAnsi="Arial"/>
                <w:sz w:val="22"/>
                <w:szCs w:val="22"/>
              </w:rPr>
              <w:t xml:space="preserve"> gün ve 398 sayılı kanunla değiştirilmiştir.</w:t>
            </w:r>
          </w:p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zmet süreleri duhul tarihinden itibaren başlamaktadır.</w:t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cak milli savunma bakanlığının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mart 1924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 yayımladığı bir genelge ile süreler 1317 doğumlulara değişik uygulanmıştır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276" w:footer="1304" w:bottom="13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KERLİK HİZMET SÜRELERİ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78"/>
        <w:gridCol w:w="1006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Tİ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yade sınıfında (ve hizmet süresi 1.5 yıldan fazla olan sınıflar haricindekilere)                     1.5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ızıka                                     2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arma                               2,5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riye                                   3 yı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 Haziran 1927</w:t>
            </w:r>
            <w:r>
              <w:rPr>
                <w:rFonts w:cs="Arial" w:ascii="Arial" w:hAnsi="Arial"/>
                <w:sz w:val="22"/>
                <w:szCs w:val="22"/>
              </w:rPr>
              <w:t xml:space="preserve"> gün ve 1111 sayılı Askerlik Kanunu kabul edilmişti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yade 18 ay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arma ve Gümrük           30 A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 Kasım 1935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n itibaren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Halen silâhaltında bulunan 1335 ve daha yaşlı doğumluların hizmeti 1 yıl uzatılmıştır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4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 Ocak 1941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n itibar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41 ve 1942</w:t>
            </w:r>
            <w:r>
              <w:rPr>
                <w:rFonts w:cs="Arial" w:ascii="Arial" w:hAnsi="Arial"/>
                <w:sz w:val="22"/>
                <w:szCs w:val="22"/>
              </w:rPr>
              <w:t xml:space="preserve"> yılından itibaren sınıf ve doğumlara göre hizmet sürelerinde </w:t>
            </w:r>
            <w:r>
              <w:rPr>
                <w:rFonts w:cs="Arial" w:ascii="Arial" w:hAnsi="Arial"/>
                <w:b/>
                <w:sz w:val="22"/>
                <w:szCs w:val="22"/>
              </w:rPr>
              <w:t>1945</w:t>
            </w:r>
            <w:r>
              <w:rPr>
                <w:rFonts w:cs="Arial" w:ascii="Arial" w:hAnsi="Arial"/>
                <w:sz w:val="22"/>
                <w:szCs w:val="22"/>
              </w:rPr>
              <w:t xml:space="preserve"> yılına kadar değişiklik yapılmıştı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z                                    : 3 yıl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arma ve Gümrük            30 ay</w:t>
            </w:r>
          </w:p>
          <w:p>
            <w:pPr>
              <w:pStyle w:val="Normal"/>
              <w:ind w:left="5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leri                                  2 yı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 Temmuz 1950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n itibar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a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Ocak 1963 gün ve 164 sayılı karar ile </w:t>
            </w:r>
            <w:r>
              <w:rPr>
                <w:rFonts w:cs="Arial" w:ascii="Arial" w:hAnsi="Arial"/>
                <w:b/>
                <w:sz w:val="22"/>
                <w:szCs w:val="22"/>
              </w:rPr>
              <w:t>01 Şubat 1963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n itibaren askerlik hizmet süresi 24 aya düşürülmüştü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15 sayılı kanunla </w:t>
            </w:r>
            <w:r>
              <w:rPr>
                <w:rFonts w:cs="Arial" w:ascii="Arial" w:hAnsi="Arial"/>
                <w:b/>
                <w:sz w:val="22"/>
                <w:szCs w:val="22"/>
              </w:rPr>
              <w:t>27 Temmuz 1970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n itibaren askerlik hizmet süresi 20 aya düşürülmüştü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/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 (17 ay 15 gün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 Kasım 1977 gün ve 7/13989 sayılı Bakanlar Kurulu Kararı ile 1956/2 tertip erbaş ve erlerden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Aralık 1977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n itibaren 17 ay 15 günlük hizmet süresini tamamlayanlara 2 Ay 15 günlük izin verilmesi kararlaştırmıştı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/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 ay (18 ay 20 gün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9 Mayıs 1978 gün ve 7/15483 sayılı Bakanlar Kurulu Kararı ile 1956/3 tertip erbaş ve erlerden 20 Mayıs 1978 tarihinden itibaren 18 ay 20 günlük hizmet süresini tamamlayanlara izin verilmesi kararlaştırılmıştır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276" w:footer="1304" w:bottom="13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60" w:leader="none"/>
        </w:tabs>
        <w:ind w:right="11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KERLİK HİZMET SÜRELER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FF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8"/>
        <w:gridCol w:w="3753"/>
        <w:gridCol w:w="10082"/>
      </w:tblGrid>
      <w:tr>
        <w:trPr>
          <w:trHeight w:val="57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TİP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</w:t>
            </w:r>
          </w:p>
        </w:tc>
      </w:tr>
      <w:tr>
        <w:trPr>
          <w:trHeight w:val="49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/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 (19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Nisan 1981 gün ve 8/2761 sayılı Bakanlar Kurulu Kararı ile 1959/3 tertip erbaş ve erlerden 19 aylık hizmet süresini tamamlayanlara 30 gün ilave izin verilmesi kararlaştırılmıştır.</w:t>
            </w:r>
          </w:p>
        </w:tc>
      </w:tr>
      <w:tr>
        <w:trPr>
          <w:trHeight w:val="508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/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 (19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Aralık 1981 gün ve 8/4012 sayılı Bakanlar Kurulu Kararı ile 1960/2 tertip erbaş ve erlerden 19 aylık hizmet süresini tamamlayanlara 30 gün ilave izin verilmesi kararlaştırılmıştır.</w:t>
            </w:r>
          </w:p>
        </w:tc>
      </w:tr>
      <w:tr>
        <w:trPr>
          <w:trHeight w:val="47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/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 (19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Nisan 1982 gün ve 8/4646 sayılı Bakanlar Kurulu Kararı ile 1960/3 tertip erbaş ve erlerden 19 aylık hizmet süresini tamamlayanlara 30 gün ilave izin verilmesi kararlaştırılmıştır.</w:t>
            </w:r>
          </w:p>
        </w:tc>
      </w:tr>
      <w:tr>
        <w:trPr>
          <w:trHeight w:val="43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/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 (19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Ağustos 1982 gün ve 8/5130 sayılı Bakanlar Kurulu Kararı ile 1961/1 tertip erbaş ve erlerden 19 aylık hizmet süresini tamamlayanlara 30 gün ilave izin verilmesi kararlaştırılmıştır.</w:t>
            </w:r>
          </w:p>
        </w:tc>
      </w:tr>
      <w:tr>
        <w:trPr>
          <w:trHeight w:val="51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/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 (19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Kasım 1982 gün ve 8/5676 sayılı Bakanlar Kurulu Kararı ile 1961/2 tertip erbaş ve erlerden 19 aylık hizmet süresini tamamlayanlara 30 gün ilave izin verilmesi kararlaştırılmıştır.</w:t>
            </w:r>
          </w:p>
        </w:tc>
      </w:tr>
      <w:tr>
        <w:trPr>
          <w:trHeight w:val="46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/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 (19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Ağustos 1983 gün ve 83/6985 sayılı Bakanlar Kurulu Kararı ile 1962/1 tertip erbaş ve erlerden 19 aylık hizmet süresini tamamlayanlara 30 gün ilave izin verilmesi kararlaştırılmıştır.</w:t>
            </w:r>
          </w:p>
        </w:tc>
      </w:tr>
      <w:tr>
        <w:trPr>
          <w:trHeight w:val="43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/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 (19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Aralık 1983 gün ve 83/7515 sayılı Bakanlar Kurulu Kararı ile 1962/2 tertip erbaş ve erlerden 19 aylık hizmet süresini tamamlayanlara 30 gün ilave izin verilmesi kararlaştırılmıştı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 (19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Nisan 1984 gün ve 84/7903 sayılı Bakanlar Kurulu Kararı ile 1962/3 tertip erbaş ve erlerden 19 aylık hizmet süresini tamamlayanlara 30 gün ilave izin verilmesi kararlaştırılmıştı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 (19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Ağustos 1984 gün ve 84/8459 sayılı Bakanlar Kurulu Kararı ile 1963/1 tertip erbaş ve erlerden 19 aylık hizmet süresini tamamlayanlara 30 gün ilave izin verilmesi kararlaştırılmıştı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y (19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Aralık 1984 gün ve 84/8856 sayılı Bakanlar Kurulu Kararı ile  19 aylık hizmet süresini tamamlamış olanlara 30 gün ilave izin verilmesi kararlaştırılmıştı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ay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9 Temmuz 1984 gün ve 18453 sayılı resmi gazetede yayımlanan 3031 sayılı yasa ile askerlik hizmet süresi </w:t>
            </w:r>
            <w:r>
              <w:rPr>
                <w:rFonts w:cs="Arial" w:ascii="Arial" w:hAnsi="Arial"/>
                <w:b/>
                <w:sz w:val="22"/>
                <w:szCs w:val="22"/>
              </w:rPr>
              <w:t>01 Mart 1985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n itibaren 18 aya indirilmiştir.</w:t>
            </w:r>
          </w:p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Ekim 1985 tarihli Bakanlar Kurulu Kararı ile Genelkurmay Başkanlığınca belirlenen birliklerde (Güneş Harekat Bölgesi) 14 ay görev yapanlara 30 gün izin verilmesi kararlaştırılmıştır.</w:t>
            </w:r>
          </w:p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Eylül 1987 gün ve 87/12142 sayılı Bakanlar Kurulu Kararı ile Olagan Üstü Hal Bölgesinde görevli erbaş ve erlere 30 gün ilave izin süresi verilmiştir.</w:t>
            </w:r>
          </w:p>
        </w:tc>
      </w:tr>
      <w:tr>
        <w:trPr>
          <w:trHeight w:val="571" w:hRule="atLeast"/>
        </w:trPr>
        <w:tc>
          <w:tcPr>
            <w:tcW w:w="14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KERLİK HİZMET SÜRE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TİP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y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 Temmuz 1992 gün ve 92/3272 sayılı Bakanlar Kurulu Kararı ile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Eylül 1992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n geçerli olmak üzere askerlik hizmet süresi 15 aya indirilmişti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/4 1973/1 1973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y (19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 Aralık 1993 gün ve 93/5098 sayılı Bakanlar Kurulu Kararı ile 1972/4, 1973/1, 1973/2 tertiplerin</w:t>
            </w:r>
          </w:p>
          <w:p>
            <w:pPr>
              <w:pStyle w:val="Normal"/>
              <w:ind w:left="72" w:right="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hisleri 4 ay süre ile durdurulmuştu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y (18 ay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Ekim 1994 gün ve 94/6102 sayılı Bakanlar Kurulu Kararı ile 1973/3 tertip yükümlülerin terhisleri 3 ay süre ile durdurulmuştu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/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ay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 Aralık 1994 gün ve 94/6340 sayılı Bakanlar Kurulu Kararı ile </w:t>
            </w:r>
            <w:r>
              <w:rPr>
                <w:rFonts w:cs="Arial" w:ascii="Arial" w:hAnsi="Arial"/>
                <w:b/>
                <w:sz w:val="22"/>
                <w:szCs w:val="22"/>
              </w:rPr>
              <w:t>06 Ocak 1995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n itibaren geçerli olmak üzere askerlik hizmet süresi 15 aydan 18 aya çıkarılmıştı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y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 Haziran 2003 gün ve 5795 sayılı Bakanlar Kurulu Kararı ile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Temmuz 2003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n geçerli olmak üzere askerlik hizmet süresi 18 aydan 15 aya indirilmişti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ay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 Ekim 2013 gün ve 2013/5501 sayılı Bakanlar Kurulu Kararı ile </w:t>
            </w:r>
            <w:r>
              <w:rPr>
                <w:rFonts w:cs="Arial" w:ascii="Arial" w:hAnsi="Arial"/>
                <w:b/>
                <w:sz w:val="22"/>
                <w:szCs w:val="22"/>
              </w:rPr>
              <w:t>01 Ocak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tarihinden geçerli olmak üzere askerlik hizmet süresi 15 aydan 12 aya indirilmişti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276" w:footer="1304" w:bottom="136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9:00Z</dcterms:created>
  <dc:creator>26059493402</dc:creator>
  <dc:description/>
  <dc:language>en-US</dc:language>
  <cp:lastModifiedBy>Orhan</cp:lastModifiedBy>
  <dcterms:modified xsi:type="dcterms:W3CDTF">2014-06-23T11:19:00Z</dcterms:modified>
  <cp:revision>2</cp:revision>
  <dc:subject/>
  <dc:title>EK-B11</dc:title>
</cp:coreProperties>
</file>